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 протокола)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результатах публичных слушаний по обсуждению </w:t>
      </w:r>
      <w:bookmarkStart w:id="0" w:name="__DdeLink__524_1782124343"/>
      <w:r>
        <w:rPr>
          <w:b/>
          <w:sz w:val="28"/>
          <w:szCs w:val="28"/>
        </w:rPr>
        <w:t>проекта решения Совета депутатов Озеро-Карачинского сельсовета Новосибирского района Новосибирской области «О внесении изменений в Устав сельского поселения Озеро-Карачинского сельсовета Чановского муниципального района Новосибирской области»</w:t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убличных слушаний, рассмотрев и обсудив проект решения Совета депутатов Озеро-Карачинского сельсовета Чановского района Новосибирской области «</w:t>
      </w:r>
      <w:bookmarkStart w:id="1" w:name="_Hlk117003431"/>
      <w:r>
        <w:rPr>
          <w:sz w:val="28"/>
          <w:szCs w:val="28"/>
        </w:rPr>
        <w:t xml:space="preserve">О внесении изменений в Устав </w:t>
      </w:r>
      <w:bookmarkStart w:id="2" w:name="_Hlk88658393"/>
      <w:r>
        <w:rPr>
          <w:sz w:val="28"/>
          <w:szCs w:val="28"/>
        </w:rPr>
        <w:t xml:space="preserve">сельского поселения </w:t>
      </w:r>
      <w:bookmarkEnd w:id="2"/>
      <w:r>
        <w:rPr>
          <w:sz w:val="28"/>
          <w:szCs w:val="28"/>
        </w:rPr>
        <w:t>Озеро-Карачинского сельсовета Чановского муниципального района Новосибирской области</w:t>
      </w:r>
      <w:bookmarkEnd w:id="1"/>
      <w:r>
        <w:rPr>
          <w:sz w:val="28"/>
          <w:szCs w:val="28"/>
        </w:rPr>
        <w:t>» 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публичные слушания по обсуждению </w:t>
      </w:r>
      <w:bookmarkStart w:id="3" w:name="__DdeLink__524_17821243431"/>
      <w:r>
        <w:rPr>
          <w:sz w:val="28"/>
          <w:szCs w:val="28"/>
        </w:rPr>
        <w:t>проекта решения Совета депутатов Озеро-Карачинского сельсовета Чановского района Новосибирской области «О внесении изменений в Устав сельского поселения Озеро-Карачинского сельсовета Чановского муниципального района Новосибирской области»</w:t>
      </w:r>
      <w:bookmarkEnd w:id="3"/>
      <w:r>
        <w:rPr>
          <w:sz w:val="28"/>
          <w:szCs w:val="28"/>
        </w:rPr>
        <w:t xml:space="preserve"> состоявшими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итогам публичных слушаний рекомендовать Совету депутатов Каменского сельсовета Новосибирск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нести для рассмотрения</w:t>
      </w:r>
      <w:r>
        <w:rPr>
          <w:sz w:val="28"/>
          <w:szCs w:val="28"/>
        </w:rPr>
        <w:t xml:space="preserve"> на сессию проект решения «О внесении изменений в Устав сельского поселения Озеро-Карачинского сельсовета Чановского муниципального района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рассмотренный проект решения «О внесении изменений в Устав сельского поселения Озеро-Карачинского сельсовета Чановского муниципального района Новосибирской области» с учетом изменений действующего законодательства на дату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едседательствующий                                                                      </w:t>
        <w:tab/>
        <w:tab/>
        <w:tab/>
        <w:tab/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5.2023 г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05:00Z</dcterms:created>
  <dc:creator>Zver</dc:creator>
  <dc:description/>
  <cp:keywords/>
  <dc:language>en-US</dc:language>
  <cp:lastModifiedBy>Пользователь</cp:lastModifiedBy>
  <cp:lastPrinted>2018-06-04T14:01:00Z</cp:lastPrinted>
  <dcterms:modified xsi:type="dcterms:W3CDTF">2024-01-26T03:40:00Z</dcterms:modified>
  <cp:revision>6</cp:revision>
  <dc:subject/>
  <dc:title>ПРОТОКОЛ</dc:title>
</cp:coreProperties>
</file>