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24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для установления факта отсутствия жителей на территории населенного пункта, поселок Нефтепро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9 Устава Озеро-Карачинского сельсовета Чановского района Новосибирской области, статьей 9 Закона Новосибирской области «Об административно - территориальном устройстве Новосибирской области» от 16.03.2006 года № 4 – ОЗ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здать </w:t>
      </w:r>
      <w:hyperlink w:anchor="Par32">
        <w:r>
          <w:rPr>
            <w:rStyle w:val="InternetLink"/>
            <w:sz w:val="28"/>
            <w:szCs w:val="28"/>
          </w:rPr>
          <w:t>комиссию</w:t>
        </w:r>
      </w:hyperlink>
      <w:r>
        <w:rPr>
          <w:sz w:val="28"/>
          <w:szCs w:val="28"/>
        </w:rPr>
        <w:t xml:space="preserve"> для установления факта отсутствия жителей на территории населенного  пункта, поселок Нефтепровод Чановского района Новосибирской области согласно приложению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оложение о комиссии для установления факта отсутствия жителей на территории населенного пункта, поселок Нефтепровод Чановского района Новосибирской области согласно приложению 2.</w:t>
      </w:r>
    </w:p>
    <w:p>
      <w:pPr>
        <w:pStyle w:val="Normal"/>
        <w:ind w:firstLine="851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D0D0D"/>
          <w:sz w:val="28"/>
          <w:szCs w:val="28"/>
        </w:rPr>
        <w:t>Опубликовать настоящее распоряжение в информационном бюллетени Озеро-Карачинского сельсовета Чановского района Новосибирской области и разместить на официальном сайте администрации Озеро-Карачинского сельсовета Чановского района Новосибирской области в сети Интернет.</w:t>
      </w:r>
    </w:p>
    <w:p>
      <w:pPr>
        <w:pStyle w:val="Normal"/>
        <w:spacing w:lineRule="auto" w:line="276"/>
        <w:ind w:firstLine="851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Озеро-Карачинского сельсовета</w:t>
        <w:tab/>
        <w:tab/>
        <w:tab/>
        <w:t xml:space="preserve">                  В.А. Бугл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Грибенкина И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83) 67 411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91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autoSpaceDE w:val="false"/>
              <w:snapToGrid w:val="false"/>
              <w:spacing w:lineRule="auto" w:line="276"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распоряжению администрации Озеро-Карачинского сельсовета Чан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1.2024 года  №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для установления факта отсутствия жителей на территории населенного пункта, поселок Нефтепров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78"/>
        <w:gridCol w:w="2976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лак Владимир Александрови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Озеро-Карачинского сельсовета Чанов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бенкина Ирина Александровн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зеро-Карачинского сельсовета Чанов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ова Олеся Юрьевн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зеро-Карачинского сельсовета Чано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лейманова Татьяна Сергеевн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Озеро-Карачинского сельсовета Чанов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</w:tabs>
              <w:autoSpaceDE w:val="false"/>
              <w:snapToGrid w:val="false"/>
              <w:spacing w:lineRule="auto" w:line="276" w:before="0" w:after="2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 распоряжению администрации Озеро-Карачинского сельсовета Чановского района Новосиби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24 года № 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для установления факта отсутствия жителей на территории населенного  пункта,  поселок Нефтепров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ложение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Комиссия для установления факта отсутствия жителей на территории населенного пункта,  поселок Нефтепровод Чан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Новосибирской области (далее – комиссия) образована для установления факта отсутствия более трех лет зарегистрированных по месту жительства в установленном порядке жителей и определения состояния находящегося на территории населенного  пункта, поселок Нефтепровод Чановского района Новосибирской области (далее – упраздняемый населенный пункт)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Новосибирской области, Уставом Озеро-Карачинского сельсовета Чановского района Новосибирской област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" w:name="Par108"/>
      <w:bookmarkEnd w:id="2"/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е факта отсутствия зарегистрированных по месту жительства в установленном порядке жителей в упраздняемом населенном пунк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состояния, находящегося на территории упраздняемого населенного пун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для решения возложенных на нее задач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правляет запросы в федеральные органы исполнительной власти, органы исполнительной власти Новосибирской области, связанные с решением задач, указанных в </w:t>
      </w:r>
      <w:hyperlink w:anchor="Par108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ссматривает документы, поступившие от федеральных органов исполнительной власти, органов исполнительной власти Новосибирской области, необходимые для решения задач, указанных в </w:t>
      </w:r>
      <w:hyperlink w:anchor="Par108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составляет акт, отражающий факты, указанные в </w:t>
      </w:r>
      <w:hyperlink w:anchor="Par108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ложения, а также содержащий мотивированные выводы о том, что в ближайшие годы нет оснований для восстановления упраздняемого населенно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слушивать на своих заседаниях членов комиссии в целях решения задач, указанных в пункте 2.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риглашать и заслушивать на своих заседаниях представителей территориальных органов федеральных органов исполнительной власти, органов исполнительной власти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организации работы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ы работы комиссии и повестку очередного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определяет порядок рассмотрения вопросов, повестки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дет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сет персональную ответственность за решение возложенных</w:t>
        <w:br/>
        <w:t>на комиссию задач, осуществление возложенных на комиссию функ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период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 случае отсутствия члена комиссии в связи с болезнью, отпуском, командировкой на заседании комиссии его вправе представлять лицо, на которое возложено исполнение должностных обязанностей отсутствующего члена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Члены комиссии, ответственные за подготовку материалов</w:t>
        <w:br/>
        <w:t>к заседанию комиссии, передают их секретарю комиссии не позднее, чем за 5 рабочих дней д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Секретарь комиссии не позднее, чем за 3 рабочих дня до заседания комиссии информирует членов комиссии и лиц, приглашенных на ее заседание, о дате, времени и месте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рганизационной формой работы комиссии является засед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я комиссии принимаются простым большинством голосов присутствующих на заседании членов комиссии путем открытого голосования. При равенстве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екретарь комиссии обеспечивает ведение протокола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Решение комиссии оформляется 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ротокол заседания комиссии и акт комиссии подписываются председателем комиссии (или его заместителем, председательствующим </w:t>
        <w:br/>
        <w:t>на заседании)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онно-техническое обеспечение деятельности комиссии осуществляет администрация Озеро-Карачинского сельсовета Чановского района Новосибирской област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06" w:right="1701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6521" w:firstLine="709"/>
      <w:outlineLvl w:val="4"/>
    </w:pPr>
    <w:rPr>
      <w:rFonts w:eastAsia="Calibri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0"/>
      <w:ind w:firstLine="709"/>
      <w:jc w:val="center"/>
      <w:outlineLvl w:val="5"/>
    </w:pPr>
    <w:rPr>
      <w:rFonts w:eastAsia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jc w:val="both"/>
      <w:outlineLvl w:val="6"/>
    </w:pPr>
    <w:rPr>
      <w:rFonts w:eastAsia="MS Mincho;ＭＳ 明朝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8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0"/>
      <w:kern w:val="0"/>
      <w:sz w:val="24"/>
      <w:szCs w:val="24"/>
    </w:rPr>
  </w:style>
  <w:style w:type="character" w:styleId="WW8Num26z0">
    <w:name w:val="WW8Num26z0"/>
    <w:qFormat/>
    <w:rPr>
      <w:vertAlign w:val="subscript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4z2">
    <w:name w:val="WW8Num44z2"/>
    <w:qFormat/>
    <w:rPr>
      <w:rFonts w:ascii="Times New Roman" w:hAnsi="Times New Roman" w:cs="Times New Roman"/>
      <w:sz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Times New Roman" w:hAnsi="Times New Roman" w:cs="Times New Roman"/>
      <w:sz w:val="28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8"/>
      <w:szCs w:val="24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qFormat/>
    <w:rPr>
      <w:rFonts w:eastAsia="MS Mincho;ＭＳ 明朝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8">
    <w:name w:val="Заголовок Знак"/>
    <w:qFormat/>
    <w:rPr>
      <w:sz w:val="28"/>
      <w:szCs w:val="24"/>
    </w:rPr>
  </w:style>
  <w:style w:type="character" w:styleId="Style9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yle10">
    <w:name w:val="Верхний колонтитул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Продолжение ссылки"/>
    <w:qFormat/>
    <w:rPr/>
  </w:style>
  <w:style w:type="character" w:styleId="Ecattext">
    <w:name w:val="ecattex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12">
    <w:name w:val="Знак Знак1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eastAsia="Calibri"/>
      <w:sz w:val="28"/>
      <w:szCs w:val="28"/>
    </w:rPr>
  </w:style>
  <w:style w:type="character" w:styleId="LineNumbering">
    <w:name w:val="Line Number"/>
    <w:rPr/>
  </w:style>
  <w:style w:type="character" w:styleId="Style20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13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14">
    <w:name w:val="Подзаголово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21">
    <w:name w:val="Текст_Жирный"/>
    <w:qFormat/>
    <w:rPr>
      <w:rFonts w:ascii="Times New Roman" w:hAnsi="Times New Roman" w:cs="Times New Roman"/>
      <w:b/>
    </w:rPr>
  </w:style>
  <w:style w:type="character" w:styleId="Style22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Style2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ind w:left="200" w:hanging="0"/>
      <w:jc w:val="both"/>
    </w:pPr>
    <w:rPr>
      <w:b/>
      <w:lang w:val="en-US" w:eastAsia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ArialNarrow13pt1">
    <w:name w:val="Arial Narrow 13 pt по ширине Первая строка:  1 см"/>
    <w:basedOn w:val="Style28"/>
    <w:qFormat/>
    <w:pPr/>
    <w:rPr/>
  </w:style>
  <w:style w:type="paragraph" w:styleId="33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29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29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0">
    <w:name w:val="аквамарин"/>
    <w:basedOn w:val="Style29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1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2">
    <w:name w:val="Обычный (веб)"/>
    <w:basedOn w:val="Normal"/>
    <w:qFormat/>
    <w:pPr>
      <w:jc w:val="both"/>
    </w:pPr>
    <w:rPr/>
  </w:style>
  <w:style w:type="paragraph" w:styleId="Style33">
    <w:name w:val="реферат"/>
    <w:basedOn w:val="Style32"/>
    <w:qFormat/>
    <w:pPr>
      <w:suppressAutoHyphens w:val="true"/>
      <w:spacing w:lineRule="auto" w:line="360" w:before="280" w:after="280"/>
      <w:ind w:firstLine="709"/>
    </w:pPr>
    <w:rPr/>
  </w:style>
  <w:style w:type="paragraph" w:styleId="34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jc w:val="both"/>
    </w:pPr>
    <w:rPr>
      <w:b/>
      <w:lang w:val="en-US" w:eastAsia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  <w:jc w:val="both"/>
    </w:pPr>
    <w:rPr>
      <w:b/>
      <w:szCs w:val="20"/>
      <w:lang w:val="en-US" w:eastAsia="en-US"/>
    </w:rPr>
  </w:style>
  <w:style w:type="paragraph" w:styleId="15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6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61"/>
    <w:qFormat/>
    <w:pPr/>
    <w:rPr/>
  </w:style>
  <w:style w:type="paragraph" w:styleId="Style37">
    <w:name w:val="Заголовок оглавления"/>
    <w:basedOn w:val="Heading1"/>
    <w:next w:val="Normal"/>
    <w:qFormat/>
    <w:pPr>
      <w:keepLines/>
      <w:widowControl w:val="false"/>
      <w:numPr>
        <w:ilvl w:val="0"/>
        <w:numId w:val="0"/>
      </w:numPr>
      <w:autoSpaceDE w:val="false"/>
      <w:spacing w:lineRule="auto" w:line="276" w:before="480" w:after="0"/>
      <w:jc w:val="both"/>
      <w:outlineLvl w:val="9"/>
    </w:pPr>
    <w:rPr>
      <w:rFonts w:ascii="Cambria" w:hAnsi="Cambria" w:cs="Cambria"/>
      <w:color w:val="365F91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6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tyle3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Style39">
    <w:name w:val="Текст примечания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rFonts w:cs="Times New Roman"/>
      <w:b/>
      <w:bCs/>
      <w:lang w:val="en-US"/>
    </w:rPr>
  </w:style>
  <w:style w:type="paragraph" w:styleId="Style41">
    <w:name w:val="Название объекта"/>
    <w:basedOn w:val="Normal"/>
    <w:next w:val="Normal"/>
    <w:qFormat/>
    <w:pPr>
      <w:widowControl w:val="false"/>
      <w:ind w:left="-57" w:right="-57" w:firstLine="709"/>
      <w:jc w:val="center"/>
    </w:pPr>
    <w:rPr>
      <w:rFonts w:eastAsia="Calibri"/>
      <w:b/>
      <w:sz w:val="20"/>
      <w:szCs w:val="28"/>
    </w:rPr>
  </w:style>
  <w:style w:type="paragraph" w:styleId="24">
    <w:name w:val="Основной текст с отступом 2"/>
    <w:basedOn w:val="Normal"/>
    <w:qFormat/>
    <w:pPr>
      <w:widowControl w:val="false"/>
      <w:spacing w:before="600" w:after="0"/>
      <w:ind w:firstLine="709"/>
      <w:jc w:val="both"/>
    </w:pPr>
    <w:rPr>
      <w:rFonts w:eastAsia="Calibri"/>
      <w:sz w:val="28"/>
      <w:szCs w:val="28"/>
      <w:lang w:val="en-US"/>
    </w:rPr>
  </w:style>
  <w:style w:type="paragraph" w:styleId="Style42">
    <w:name w:val="Схема документа"/>
    <w:basedOn w:val="Normal"/>
    <w:qFormat/>
    <w:pPr>
      <w:widowControl w:val="false"/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rFonts w:eastAsia="Calibri"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Центрированный (таблица)"/>
    <w:basedOn w:val="Style35"/>
    <w:next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3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4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5">
    <w:name w:val="Текст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Xl63">
    <w:name w:val="xl63"/>
    <w:basedOn w:val="Normal"/>
    <w:qFormat/>
    <w:pPr>
      <w:suppressAutoHyphens w:val="true"/>
      <w:spacing w:before="280" w:after="280"/>
      <w:jc w:val="both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65">
    <w:name w:val="xl65"/>
    <w:basedOn w:val="Normal"/>
    <w:qFormat/>
    <w:pPr>
      <w:suppressAutoHyphens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ind w:firstLine="10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before="280" w:after="280"/>
      <w:ind w:firstLine="100"/>
      <w:jc w:val="both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ind w:firstLine="100"/>
      <w:jc w:val="both"/>
    </w:pPr>
    <w:rPr>
      <w:sz w:val="22"/>
      <w:szCs w:val="22"/>
    </w:rPr>
  </w:style>
  <w:style w:type="paragraph" w:styleId="Xl127">
    <w:name w:val="xl127"/>
    <w:basedOn w:val="Normal"/>
    <w:qFormat/>
    <w:pPr>
      <w:suppressAutoHyphens w:val="true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Style4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63110959CB57A2F1C35B12603ADC0899BD9CC2D0C723ED370F3W9M8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. о предоставлении ЗУ  ранее учтеный в аренд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22:00Z</dcterms:created>
  <dc:creator>бухгалтер</dc:creator>
  <dc:description/>
  <dc:language>en-US</dc:language>
  <cp:lastModifiedBy>Пользователь</cp:lastModifiedBy>
  <cp:lastPrinted>2024-01-19T15:21:00Z</cp:lastPrinted>
  <dcterms:modified xsi:type="dcterms:W3CDTF">2024-01-19T08:22:00Z</dcterms:modified>
  <cp:revision>2</cp:revision>
  <dc:subject/>
  <dc:title>(ПРОЕКТ)</dc:title>
</cp:coreProperties>
</file>