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 14.01.2022 г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4»  января  2022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.00  часов до 11.3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 зал администрации сельского поселения Озеро-Карачинского сельсовета Чановского муниципального 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А.Х. Измайлов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Н.Б.Князева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Озеро-Карачинского сельсовета в количестве 9 человек.</w:t>
        <w:tab/>
        <w:tab/>
        <w:tab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Сулейманову Татьяну Сергеевну </w:t>
      </w: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</w:t>
      </w:r>
      <w:r>
        <w:rPr>
          <w:sz w:val="28"/>
          <w:szCs w:val="28"/>
        </w:rPr>
        <w:t xml:space="preserve">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Трунникова Оксана Сергеевна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9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Главе Озеро-Карачинского сельсовета Чановского район Новосибирской области принять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5"/>
          <w:sz w:val="28"/>
          <w:szCs w:val="28"/>
        </w:rPr>
        <w:t xml:space="preserve">муниципальный правовой </w:t>
      </w:r>
      <w:r>
        <w:rPr>
          <w:sz w:val="28"/>
          <w:szCs w:val="28"/>
        </w:rPr>
        <w:t xml:space="preserve">акт о внесении изменений в Устав на сессии Совета депутатов Озеро-Карачинского сельсовета Чанов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А.Х. Измай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________________ Н.Б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haritonova</dc:creator>
  <dc:description/>
  <cp:keywords/>
  <dc:language>en-US</dc:language>
  <cp:lastModifiedBy>DNA7 X64</cp:lastModifiedBy>
  <cp:lastPrinted>2022-02-21T14:31:00Z</cp:lastPrinted>
  <dcterms:modified xsi:type="dcterms:W3CDTF">2022-02-21T07:31:00Z</dcterms:modified>
  <cp:revision>27</cp:revision>
  <dc:subject/>
  <dc:title/>
</cp:coreProperties>
</file>