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ЗЕРО-КАР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енадцат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» февраля 2021 г.</w:t>
        <w:tab/>
        <w:t xml:space="preserve"> п.Озеро-Карачи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 xml:space="preserve">№  28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СЕЛЬСКОГО ПОСЕЛЕНИЯ ОЗЕРО-КАРАЧИНСКОГО СЕЛЬСОВЕТА ЧАНОВСКОГО МУНИЦИПАЛЬ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Об общих принципах организации местного самоуправления в Российской Федерации» Совет депутатов Озеро-Карачин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Принять проект муниципального нормативного правового акта «О внесении изменений в Устав сельского поселения Озеро-Карачинского сельсовета Чановского муниципального района Новосибирской области»  (прилагается). 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бсудить предложенный проект муниципального нормативного правового акта на публичных слушаниях. Назначить публичные слушания по проекту муниципального нормативного правового акта «О внесении изменений в Устав сельского поселения Озеро-Карачинского сельсовета Чановского района Новосибирской области» на 24.02.2020 года в 11.00 ч. в помещении администрации Озеро-Карачинского сельсовета Чановского района Новосибирской области.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Направить решение Главе Озеро-Карачинского сельсовета Чановского района для подписания и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Озеро-Карачинского сельсовет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 район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 xml:space="preserve">                                                      В.М.  Сырыгин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еро-Карачинского сельсовета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А.Х.Измайлова</w:t>
      </w:r>
      <w:r>
        <w:br w:type="page"/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12 сессии 6 созыва    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зеро-Карачинского сельсовета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2. 2021 года  № 28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 в Устав сельского поселения Озеро-Карачинского сельсовета Чановского муниципального района Новосибирской области</w:t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Статья 5. Вопросы местного значения Озеро-Карачинского 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 пункт 2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 содержание мест захоро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часть 1 дополнить пунктом 1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  <w:bookmarkStart w:id="0" w:name="sub_26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1.3.  Статья 29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 дополнить пунктом 6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3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 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содержание мест захоро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Устав сельского поселения Озеро-Карачинского сельсовета Чанов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татьей </w:t>
      </w:r>
      <w:r>
        <w:rPr>
          <w:rFonts w:cs="Times New Roman" w:ascii="Times New Roman" w:hAnsi="Times New Roman"/>
          <w:b/>
          <w:bCs/>
          <w:sz w:val="28"/>
          <w:szCs w:val="28"/>
        </w:rPr>
        <w:t>35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8"/>
          <w:szCs w:val="28"/>
        </w:rPr>
        <w:t>35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5611"/>
      <w:bookmarkEnd w:id="1"/>
      <w:r>
        <w:rPr>
          <w:rFonts w:cs="Times New Roman" w:ascii="Times New Roman" w:hAnsi="Times New Roman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, в том числе с учетом объемов инициативных платежей и (или) межбюджетных трансфертов из бюджета Новосибир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611"/>
      <w:bookmarkStart w:id="3" w:name="sub_56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612"/>
      <w:bookmarkStart w:id="5" w:name="sub_56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5613"/>
      <w:bookmarkEnd w:id="6"/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зеро-Карачинского сельсовета</w:t>
      </w:r>
    </w:p>
    <w:p>
      <w:pPr>
        <w:pStyle w:val="Normal"/>
        <w:tabs>
          <w:tab w:val="clear" w:pos="708"/>
          <w:tab w:val="left" w:pos="8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  <w:tab/>
        <w:t>В.М.Сыры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зеро-Карачинского сельсовета</w:t>
      </w:r>
    </w:p>
    <w:p>
      <w:pPr>
        <w:pStyle w:val="Normal"/>
        <w:tabs>
          <w:tab w:val="clear" w:pos="708"/>
          <w:tab w:val="left" w:pos="8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  <w:tab/>
        <w:t>А.Х.Измайлова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0:00Z</dcterms:created>
  <dc:creator>Шпаков Л.С.</dc:creator>
  <dc:description/>
  <cp:keywords/>
  <dc:language>en-US</dc:language>
  <cp:lastModifiedBy>DNA7 X64</cp:lastModifiedBy>
  <cp:lastPrinted>2021-03-15T11:00:00Z</cp:lastPrinted>
  <dcterms:modified xsi:type="dcterms:W3CDTF">2021-03-17T04:22:00Z</dcterms:modified>
  <cp:revision>6</cp:revision>
  <dc:subject/>
  <dc:title/>
</cp:coreProperties>
</file>