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зеро-Карач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Одиннадцатая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3 февраля  2021 года                                                                               </w:t>
      </w:r>
      <w:r>
        <w:rPr/>
        <w:t>№ 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. Озеро-Карачи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 № 22  девятой сессии Совета депутатов  Озеро-Карачинского  сельсовета  от 29.12.2020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Озеро-Карачинского сельсовета на 2021 год и плановый период 2022-2023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 гл.бухгалтера  администрации  Озеро-Карачинского сельсовета  Мавлютову Э.Г. об   изменении   бюджета    2021года   Совет депутатов Озеро-Карачинского сельсовета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евятой  сессии Совета депутатов от 29.12.2020 г № 22 «О бюджете Озеро-Карачинского сельсовета на 2021 год и плановый период 2022-2023г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а), части 1  общий объем доходов бюджета цифры </w:t>
      </w:r>
      <w:r>
        <w:rPr>
          <w:b/>
          <w:sz w:val="28"/>
          <w:szCs w:val="28"/>
        </w:rPr>
        <w:t>«13173,624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>«13173,62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ункте б), части 1 Общий объем  расходов бюджета цифры </w:t>
      </w:r>
      <w:r>
        <w:rPr>
          <w:b/>
          <w:sz w:val="28"/>
          <w:szCs w:val="28"/>
        </w:rPr>
        <w:t>«13173,624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 xml:space="preserve">«13173,624»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таблицу 1 приложения 4 «Доходы бюджета Озеро-Карачинского сельсовета на 2021 год и плановый период 2022-2023гг» в прилагаемой  редак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таблицу 1 приложения 5 «Распределение бюджетных ассигнований  по разделам, подразделам , целевым статьям и видам расходов на 2021 год и плановый период 2022-2023гг» в прилагаемой  реда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ырыг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Измайлова А.Х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к решению № 11-ой  сессии Совета депутатов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«О  бюджете Озеро-Карачинского сельсовета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на  2021г. и на плановый период 2022 и 2023гг.»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  03.02.2021г. № 25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ы  бюджета  Озеро-Карачин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2021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00"/>
        <w:gridCol w:w="2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ой класс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6.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0000 00 000000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2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1 1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01 1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 лиц, кроме ИП, ЧП, нотариу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3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000000 0000 000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нефтепродук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.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01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0000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01 1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01 2000 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5.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103010 1000  110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имущество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.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 по ставке, установленной подпунктом 2 п.1 ст. 394 НК РФ, зачисляемый в бюджеты </w:t>
            </w:r>
            <w:r>
              <w:rPr>
                <w:color w:val="000000"/>
              </w:rPr>
              <w:t xml:space="preserve">сельских </w:t>
            </w:r>
            <w:r>
              <w:rPr/>
              <w:t>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 10 0000 12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04002 0000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56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56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 001 10 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 поселений на выравнивания  бюджетной обеспеч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100000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,2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 000 0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Ф и М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 024100 000 15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 бюджетам  сельских (городских ) </w:t>
            </w:r>
            <w:r>
              <w:rPr>
                <w:color w:val="000000"/>
              </w:rPr>
              <w:t xml:space="preserve">сельских </w:t>
            </w:r>
            <w:r>
              <w:rPr/>
              <w:t xml:space="preserve">поселений на выполнение передаваемых полномочий субъектов Российской Федераци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160201002000014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10 0000 15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3,6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17"/>
        <w:gridCol w:w="820"/>
        <w:gridCol w:w="456"/>
        <w:gridCol w:w="244"/>
        <w:gridCol w:w="700"/>
        <w:gridCol w:w="757"/>
        <w:gridCol w:w="459"/>
        <w:gridCol w:w="533"/>
        <w:gridCol w:w="171"/>
        <w:gridCol w:w="434"/>
        <w:gridCol w:w="112"/>
        <w:gridCol w:w="417"/>
        <w:gridCol w:w="425"/>
        <w:gridCol w:w="675"/>
        <w:gridCol w:w="317"/>
      </w:tblGrid>
      <w:tr>
        <w:trPr>
          <w:trHeight w:val="255" w:hRule="atLeast"/>
        </w:trPr>
        <w:tc>
          <w:tcPr>
            <w:tcW w:w="1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5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№ 11-ой  сессии Совета депутатов</w:t>
              <w:br/>
              <w:t xml:space="preserve">«О   бюджете  Озеро-Карачинского сельсовета </w:t>
              <w:br/>
              <w:t>на  2021г. и на плановый период 2022 и 2023гг.»</w:t>
              <w:br/>
              <w:t>от  03.02.2021г. № 25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 2021 год по разделам. Подразделам. Целевым статьям и видам расходов.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9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21 год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6,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.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9,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9,6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,6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персонал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,3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персонал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84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3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5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4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 и таможенных органов и организаций финансового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КСП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Оценка недвижимости, признание прав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21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,9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900042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2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2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6,84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84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й фонд Чанов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84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8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84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7.79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,878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ого жилищного фон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3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премо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48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1.26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ритуальных услуг 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3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4832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46.97</w:t>
            </w:r>
            <w:r>
              <w:rPr>
                <w:b/>
                <w:bCs/>
                <w:sz w:val="28"/>
                <w:szCs w:val="28"/>
              </w:rPr>
              <w:t>4,9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F255551(</w:t>
            </w:r>
            <w:r>
              <w:rPr>
                <w:sz w:val="20"/>
                <w:szCs w:val="20"/>
                <w:lang w:val="en-US"/>
              </w:rPr>
              <w:t>2)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9.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,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1.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.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.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42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.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70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6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60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90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73,62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4:00Z</dcterms:created>
  <dc:creator>User</dc:creator>
  <dc:description/>
  <cp:keywords/>
  <dc:language>en-US</dc:language>
  <cp:lastModifiedBy>пользователь</cp:lastModifiedBy>
  <cp:lastPrinted>2021-03-15T14:51:00Z</cp:lastPrinted>
  <dcterms:modified xsi:type="dcterms:W3CDTF">2021-03-15T07:54:00Z</dcterms:modified>
  <cp:revision>8</cp:revision>
  <dc:subject/>
  <dc:title>Озеро – Карачинский совет депутатов</dc:title>
</cp:coreProperties>
</file>