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Сырыгин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9» апреля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2468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4.2021 08:10:1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/>
        <w:t>Положением по управлению и распоряжению муниципальным имуществом Озеро-Карачинского сельсовета Чановского района Новосибирской области, утвержденного решением семьдесят первой сессии Совета депутатов Озеро-Карачинского сельсовета Чановского района Новосибирской области четвертого созыва № 393 от 03.07.2015г с решение  13 сессии  Совета депутатов Озеро-Карачинского сельсовета Чановского района Новосибирской области   от 15.03 2021  года  № 30 «Об утверждении Прогнозного плана приватизации муниципального имущества на 2021-2022 годы»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в электронной форме по продаже муниципального имущества, находящегося в собственности администрации Озеро-Карачинского сельсовета Чановского 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Озеро-Карачинского сельсовета Чановского района Новосибир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ОЗЕРО-КАРАЧИНСКОГО СЕЛЬСОВЕТА ЧАНОВСКОГО РАЙОНА НОВОСИБИР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2220, Российская Федерация, Новосибирская обл., с/с Озеро-Карачинский, Вокзальная, 2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2220, Российская Федерация, Новосибирская обл., с/с Озеро-Карачинский, Вокзальная, 2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        Недвижимое имущество – Нежилое помещение, Кадастровый номер: 54:27:026510:395, Площадь: общая 116 кв.м. Этаж: 1. Адрес: Новосибирская область, Чановский район, к.п. Озеро-Карачи, ул. Школьная д. 6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4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24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ырыгин Викто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а Озеро-Карачинского сельсовета Чановского района Новосибирской области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лейманова Татья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бенк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2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унник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вдокимов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язнов Иван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ырыгин Викто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Глава Озеро-Карачинского сельсовета Чановского района Новосибирской области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лейманова Татья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бенк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2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унник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вдокимов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язнов Иван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разряда администрации Озеро-Карачинского сельсовета Чановского района Новосибир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        Недвижимое имущество – Нежилое помещение, Кадастровый номер: 54:27:026510:395, Площадь: общая 116 кв.м. Этаж: 1. Адрес: Новосибирская область, Чановский район, к.п. Озеро-Карачи, ул. Школьная д. 6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4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Татья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5083930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201, Российская Федерация, Новосибирская обл., рп. Чаны, ул. Ленина, 7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        Недвижимое имущество – Нежилое помещение, Кадастровый номер: 54:27:026510:395, Площадь: общая 116 кв.м. Этаж: 1. Адрес: Новосибирская область, Чановский район, к.п. Озеро-Карачи, ул. Школьная д. 6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4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иров Башир Азим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0035717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201, Российская Федерация, Новосибирская обл., п. Озеро-Карачи, Школьная, 6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        Недвижимое имущество – Нежилое помещение, Кадастровый номер: 54:27:026510:395, Площадь: общая 116 кв.м. Этаж: 1. Адрес: Новосибирская область, Чановский район, к.п. Озеро-Карачи, ул. Школьная д. 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61/1162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21 07:13: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        Недвижимое имущество – Нежилое помещение, Кадастровый номер: 54:27:026510:395, Площадь: общая 116 кв.м. Этаж: 1. Адрес: Новосибирская область, Чановский район, к.п. Озеро-Карачи, ул. Школьная д. 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иров Башир Аз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93/116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4.2021 05:58:3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ырыгин В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лейманова Т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бенк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рунник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вдоким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язнов И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3:00Z</dcterms:created>
  <dc:creator>Андрей+Кирилл</dc:creator>
  <dc:description/>
  <dc:language>en-US</dc:language>
  <cp:lastModifiedBy>DNA7 X64</cp:lastModifiedBy>
  <cp:lastPrinted>2010-12-16T10:47:00Z</cp:lastPrinted>
  <dcterms:modified xsi:type="dcterms:W3CDTF">2021-04-29T05:13:00Z</dcterms:modified>
  <cp:revision>2</cp:revision>
  <dc:subject/>
  <dc:title>«УТВЕРЖДАЮ»</dc:title>
</cp:coreProperties>
</file>