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зеро-Карач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sz w:val="32"/>
          <w:szCs w:val="32"/>
        </w:rPr>
        <w:t>Девяносто восьм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4 сентября 2020 года                                                                               </w:t>
      </w:r>
      <w:r>
        <w:rPr/>
        <w:t>№ 19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. Озеро-Карачи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 № 162  семьдесят седьмой сессии Совета депутатов  Озеро-Карачинского  сельсовета  от 27.12.2019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Озеро-Карачинского сельсовета на 2020 год и плановый период 2021-2022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,  информацию  гл.бухгалтера  администрации  Озеро-Карачинского сельсовета  Мавлютову Э.Г. об   изменении   бюджета    2020года   Совет депутатов Озеро-Карачинского сельсовета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мьдесят седьмой  сессии Совета депутатов от 27.12.2019 г № 162 «О бюджете Озеро-Карачинского сельсовета на 2020 год и плановый период 2021-2022г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а), части 1  общий объем доходов бюджета цифры </w:t>
      </w:r>
      <w:r>
        <w:rPr>
          <w:b/>
          <w:sz w:val="28"/>
          <w:szCs w:val="28"/>
        </w:rPr>
        <w:t>«49030,94</w:t>
      </w:r>
      <w:r>
        <w:rPr>
          <w:sz w:val="28"/>
          <w:szCs w:val="28"/>
        </w:rPr>
        <w:t xml:space="preserve">», заменить на </w:t>
      </w:r>
      <w:r>
        <w:rPr>
          <w:b/>
          <w:sz w:val="28"/>
          <w:szCs w:val="28"/>
        </w:rPr>
        <w:t>«71680,34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пункте б), части 1 Общий объем  расходов бюджета цифры </w:t>
      </w:r>
      <w:r>
        <w:rPr>
          <w:b/>
          <w:sz w:val="28"/>
          <w:szCs w:val="28"/>
        </w:rPr>
        <w:t>«49030,94</w:t>
      </w:r>
      <w:r>
        <w:rPr>
          <w:sz w:val="28"/>
          <w:szCs w:val="28"/>
        </w:rPr>
        <w:t xml:space="preserve">», заменить на </w:t>
      </w:r>
      <w:r>
        <w:rPr>
          <w:b/>
          <w:sz w:val="28"/>
          <w:szCs w:val="28"/>
        </w:rPr>
        <w:t xml:space="preserve">«71680,349»;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таблицу 1 приложения 4 «Доходы бюджета Озеро-Карачинского сельсовета на 2019 год и плановый период 2020-2021гг» в прилагаемой  редак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таблицу 1 приложения 5 «Распределение бюджетных ассигнований  по разделам, подразделам , целевым статьям и видам расходов на 2019 год и плановый период 2020-2021гг» в прилагаемой  реда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зеро-Карач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Сырыгин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Ходорик В.М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к решению № 98-ой  сессии Совета депутатов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«О  бюджете Озеро-Карачинского сельсовета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на  2020г. и на плановый период 2021 и 2022гг.»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от  24.09.2020г. № 195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ы  бюджета  Озеро-Карачинского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2020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00"/>
        <w:gridCol w:w="2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2.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0000 00 000000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46.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01 1000 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4.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01 1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 лиц, кроме ИП, ЧП, нотариу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3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000000 0000 000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нефтепродук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.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01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01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01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01 1000 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01 2000 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2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3010 1000  11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имущество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 по ставке, установленной подпунктом 2 п.1 ст. 394 НК РФ, зачисляемый в бюджеты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 10 0000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продажи имуще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 00001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690,8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0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34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 001 10 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 поселений на выравнивания  бюджетной обеспеч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 007710 0002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</w:t>
            </w:r>
            <w:r>
              <w:rPr>
                <w:color w:val="000000"/>
              </w:rPr>
              <w:t xml:space="preserve"> </w:t>
            </w:r>
            <w:r>
              <w:rPr/>
              <w:t>поселений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 000 1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 000 0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субъектов РФ и М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 бюджетам  сельских 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поселений ной среды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,4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099 10 00001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1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80,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700"/>
        <w:gridCol w:w="700"/>
        <w:gridCol w:w="1461"/>
        <w:gridCol w:w="640"/>
        <w:gridCol w:w="1600"/>
      </w:tblGrid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</w:t>
            </w:r>
          </w:p>
        </w:tc>
      </w:tr>
      <w:tr>
        <w:trPr>
          <w:trHeight w:val="1050" w:hRule="atLeast"/>
        </w:trPr>
        <w:tc>
          <w:tcPr>
            <w:tcW w:w="1571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 98-ой  сессии Совета депутатов</w:t>
              <w:br/>
              <w:t xml:space="preserve">«О   бюджете  Озеро-Карачинского сельсовета </w:t>
              <w:br/>
              <w:t>на  2020г. и на плановый период 2021 и 2022гг.»</w:t>
              <w:br/>
              <w:t>от  24.09.2020г. № 195</w:t>
            </w:r>
          </w:p>
        </w:tc>
      </w:tr>
      <w:tr>
        <w:trPr>
          <w:trHeight w:val="31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1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 2020 год по разделам. Подразделам. Целевым статьям и видам расходов.</w:t>
            </w:r>
          </w:p>
        </w:tc>
      </w:tr>
      <w:tr>
        <w:trPr>
          <w:trHeight w:val="465" w:hRule="atLeast"/>
        </w:trPr>
        <w:tc>
          <w:tcPr>
            <w:tcW w:w="157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я 5</w:t>
            </w:r>
          </w:p>
        </w:tc>
      </w:tr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10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10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7.4</w:t>
            </w:r>
          </w:p>
        </w:tc>
      </w:tr>
      <w:tr>
        <w:trPr>
          <w:trHeight w:val="85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2.0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</w:t>
            </w:r>
          </w:p>
        </w:tc>
      </w:tr>
      <w:tr>
        <w:trPr>
          <w:trHeight w:val="82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8.0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7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персонал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.6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25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25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 и таможенных органов и организаций финансового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КСП посел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,36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4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4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6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.7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7</w:t>
            </w:r>
          </w:p>
        </w:tc>
      </w:tr>
      <w:tr>
        <w:trPr>
          <w:trHeight w:val="57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979</w:t>
            </w:r>
          </w:p>
        </w:tc>
      </w:tr>
      <w:tr>
        <w:trPr>
          <w:trHeight w:val="85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900042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9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3.3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.3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ый фонд Чанов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.33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.3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7.7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8.1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.1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ого жилищного фон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93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,22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премо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,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,8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6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9,6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9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5.0</w:t>
            </w:r>
          </w:p>
        </w:tc>
      </w:tr>
      <w:tr>
        <w:trPr>
          <w:trHeight w:val="91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5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ритуальных услуг 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(S)70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9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3.11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.11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.11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.11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60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60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80,34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1:00Z</dcterms:created>
  <dc:creator>User</dc:creator>
  <dc:description/>
  <cp:keywords/>
  <dc:language>en-US</dc:language>
  <cp:lastModifiedBy>User38</cp:lastModifiedBy>
  <cp:lastPrinted>2020-08-07T09:47:00Z</cp:lastPrinted>
  <dcterms:modified xsi:type="dcterms:W3CDTF">2020-09-28T09:42:00Z</dcterms:modified>
  <cp:revision>4</cp:revision>
  <dc:subject/>
  <dc:title>Озеро – Карачинский совет депутатов</dc:title>
</cp:coreProperties>
</file>