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Девяносто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 августа 2020 года                                                                               </w:t>
      </w:r>
      <w:r>
        <w:rPr/>
        <w:t>№ 1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162  семьдесят седьмой сессии Совета депутатов  Озеро-Карачинского  сельсовета  от 27.12.201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0 год и плановый период 2021-2022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0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мьдесят седьмой  сессии Совета депутатов от 27.12.2019 г № 162 «О бюджете Озеро-Карачинского сельсовета на 2020 год и плановый период 2021-2022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71100,53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71100,533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9 год и плановый период 2020-2021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9 год и плановый период 2020-2021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95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0г. и на плановый период 2021 и 2022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04.08.2020г. № 192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продажи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0,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 007710 0002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</w:t>
            </w:r>
            <w:r>
              <w:rPr>
                <w:color w:val="000000"/>
              </w:rPr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 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ой среды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5,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,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700"/>
        <w:gridCol w:w="700"/>
        <w:gridCol w:w="1461"/>
        <w:gridCol w:w="640"/>
        <w:gridCol w:w="160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1050" w:hRule="atLeast"/>
        </w:trPr>
        <w:tc>
          <w:tcPr>
            <w:tcW w:w="157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95 -ой  сессии Совета депутатов</w:t>
              <w:br/>
              <w:t xml:space="preserve">«О   бюджете  Озеро-Карачинского сельсовета </w:t>
              <w:br/>
              <w:t>на  2020г. и на плановый период 2021 и 2022гг.»</w:t>
              <w:br/>
              <w:t>от  04,08.2020г. № 192</w:t>
            </w:r>
          </w:p>
        </w:tc>
      </w:tr>
      <w:tr>
        <w:trPr>
          <w:trHeight w:val="31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0 год по разделам. Подразделам. Целевым статьям и видам расходов.</w:t>
            </w:r>
          </w:p>
        </w:tc>
      </w:tr>
      <w:tr>
        <w:trPr>
          <w:trHeight w:val="465" w:hRule="atLeast"/>
        </w:trPr>
        <w:tc>
          <w:tcPr>
            <w:tcW w:w="15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5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7.4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82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.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.7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7</w:t>
            </w:r>
          </w:p>
        </w:tc>
      </w:tr>
      <w:tr>
        <w:trPr>
          <w:trHeight w:val="57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79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000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9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Чан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93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22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ремо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S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8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9,6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9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етуальных услуг 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(S)7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,5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3:00Z</dcterms:created>
  <dc:creator>User</dc:creator>
  <dc:description/>
  <dc:language>en-US</dc:language>
  <cp:lastModifiedBy>User38</cp:lastModifiedBy>
  <cp:lastPrinted>2020-08-07T09:47:00Z</cp:lastPrinted>
  <dcterms:modified xsi:type="dcterms:W3CDTF">2020-08-07T02:53:00Z</dcterms:modified>
  <cp:revision>2</cp:revision>
  <dc:subject/>
  <dc:title>Озеро – Карачинский совет депутатов</dc:title>
</cp:coreProperties>
</file>