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Девяносто вторая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 июля 2020 года                                                                               </w:t>
      </w:r>
      <w:r>
        <w:rPr/>
        <w:t>№ 18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Озеро-Карачи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№ 162  семьдесят седьмой сессии Совета депутатов  Озеро-Карачинского  сельсовета  от 27.12.2019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Озеро-Карачинского сельсовета на 2020 год и плановый период 2021-2022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гл.бухгалтера  администрации  Озеро-Карачинского сельсовета  Мавлютову Э.Г. об   изменении   бюджета    2020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мьдесят седьмой  сессии Совета депутатов от 27.12.2019 г № 162 «О бюджете Озеро-Карачинского сельсовета на 2020 год и плановый период 2021-2022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>«69984,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</w:t>
      </w:r>
      <w:r>
        <w:rPr>
          <w:b/>
          <w:sz w:val="28"/>
          <w:szCs w:val="28"/>
        </w:rPr>
        <w:t>«49030,9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 xml:space="preserve">«70141,09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9 год и плановый период 2020-2021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9 год и плановый период 2020-2021гг» в прилагаемой 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решению № 92-ой 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«О  бюджете Озеро-Карачинского сель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на  2020г. и на плановый период 2021 и 2022гг.»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 21.07.2020г. № 189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ы  бюджета  Озеро-Карачи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0"/>
        <w:gridCol w:w="2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2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0000 00 000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6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4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01 1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, кроме ИП, ЧП, нотариу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3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00000 0000 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.3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2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2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10 1000  11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 по ставке, установленной подпунктом 2 п.1 ст. 394 НК РФ, зачисляемый в бюджет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 1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продажи имуще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 0000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90,8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 001 10 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 поселений на выравнивания 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 007710 0002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</w:t>
            </w:r>
            <w:r>
              <w:rPr>
                <w:color w:val="000000"/>
              </w:rPr>
              <w:t xml:space="preserve"> </w:t>
            </w:r>
            <w:r>
              <w:rPr/>
              <w:t>поселений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сельских 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ой среды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,5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8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700"/>
        <w:gridCol w:w="700"/>
        <w:gridCol w:w="1461"/>
        <w:gridCol w:w="640"/>
        <w:gridCol w:w="1600"/>
      </w:tblGrid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</w:tr>
      <w:tr>
        <w:trPr>
          <w:trHeight w:val="1050" w:hRule="atLeast"/>
        </w:trPr>
        <w:tc>
          <w:tcPr>
            <w:tcW w:w="157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92 -ой  сессии Совета депутатов</w:t>
              <w:br/>
              <w:t xml:space="preserve">«О   бюджете  Озеро-Карачинского сельсовета </w:t>
              <w:br/>
              <w:t>на  2020г. и на плановый период 2021 и 2022гг.»</w:t>
              <w:br/>
              <w:t>от  21.07.2020г. № 189</w:t>
            </w:r>
          </w:p>
        </w:tc>
      </w:tr>
      <w:tr>
        <w:trPr>
          <w:trHeight w:val="31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1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 2020 год по разделам. Подразделам. Целевым статьям и видам расходов.</w:t>
            </w:r>
          </w:p>
        </w:tc>
      </w:tr>
      <w:tr>
        <w:trPr>
          <w:trHeight w:val="465" w:hRule="atLeast"/>
        </w:trPr>
        <w:tc>
          <w:tcPr>
            <w:tcW w:w="157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я 5</w:t>
            </w:r>
          </w:p>
        </w:tc>
      </w:tr>
      <w:tr>
        <w:trPr>
          <w:trHeight w:val="255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10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0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7.4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</w:tr>
      <w:tr>
        <w:trPr>
          <w:trHeight w:val="82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8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персонал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.6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.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25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 и таможенных органов и организаций финансового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КСП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,3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.4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.7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7</w:t>
            </w:r>
          </w:p>
        </w:tc>
      </w:tr>
      <w:tr>
        <w:trPr>
          <w:trHeight w:val="57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79</w:t>
            </w:r>
          </w:p>
        </w:tc>
      </w:tr>
      <w:tr>
        <w:trPr>
          <w:trHeight w:val="85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900042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9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фонд Чанов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.3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7.7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19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393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,5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ремо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S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18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9,6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91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5.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етуальных услуг 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(S)7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93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.11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.0</w:t>
            </w:r>
          </w:p>
        </w:tc>
      </w:tr>
      <w:tr>
        <w:trPr>
          <w:trHeight w:val="9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11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0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1,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3:00Z</dcterms:created>
  <dc:creator>User</dc:creator>
  <dc:description/>
  <dc:language>en-US</dc:language>
  <cp:lastModifiedBy>User38</cp:lastModifiedBy>
  <cp:lastPrinted>2020-07-24T15:03:00Z</cp:lastPrinted>
  <dcterms:modified xsi:type="dcterms:W3CDTF">2020-07-24T08:05:00Z</dcterms:modified>
  <cp:revision>3</cp:revision>
  <dc:subject/>
  <dc:title>Озеро – Карачинский совет депутатов</dc:title>
</cp:coreProperties>
</file>