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GoBack"/>
      <w:bookmarkEnd w:id="0"/>
      <w:r>
        <w:rPr/>
        <w:t>РЕЕСТР</w:t>
      </w:r>
    </w:p>
    <w:p>
      <w:pPr>
        <w:pStyle w:val="Normal"/>
        <w:spacing w:before="0" w:after="0"/>
        <w:ind w:firstLine="709"/>
        <w:jc w:val="center"/>
        <w:rPr/>
      </w:pPr>
      <w:r>
        <w:rPr/>
        <w:t>мест ( площадок ) накопления твердых коммунальных отходов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территории Новосибир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Данные о нахождении мест (площадок) накопления ТКО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ирота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олгота (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-Карач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534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7344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529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7851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492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6193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511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7917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487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590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488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652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489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7851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4775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5498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565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8347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Озеро-Кар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515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76608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60"/>
        <w:gridCol w:w="1093"/>
        <w:gridCol w:w="1161"/>
        <w:gridCol w:w="1477"/>
        <w:gridCol w:w="1477"/>
        <w:gridCol w:w="1243"/>
        <w:gridCol w:w="1477"/>
        <w:gridCol w:w="1477"/>
        <w:gridCol w:w="1403"/>
        <w:gridCol w:w="1519"/>
      </w:tblGrid>
      <w:tr>
        <w:trPr/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Данные о технических характеристиках мест ( площадок ) накопления ТКО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норма накопления ТКО (куб.м.)</w:t>
            </w:r>
          </w:p>
        </w:tc>
      </w:tr>
      <w:tr>
        <w:trPr/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ТКО/КГО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коплени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лощад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т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 площад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и бункеров (шту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объем размещенных контейнеров и бункеров (куб.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отсека для КГО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с раздельным накоплением ТКО (шту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змещенных контейнеров (куб.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руппы отходов (для раздельного накоплени</w:t>
            </w:r>
            <w:r>
              <w:rPr>
                <w:sz w:val="24"/>
                <w:szCs w:val="24"/>
              </w:rPr>
              <w:t>я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Данные о собственниках мест (площадок) накопления ТК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лное наименование (для юридических лиц), Ф.И.О. (для физических лиц и индивидуальных предпринимате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(ОГРН – для юридических лиц, ОГРН ИП – для индивидуальных предпринима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фактический – для юридических лиц, регистрации по месту жительства – для индивидуальных предпринимателей и физических лиц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67 411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Данные об источниках образования ТКО, которые складируются в местах ( на площадках ) накопления ТКО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улицы и номера дома (или кадастровый номер земельного участ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лное наименование (для юридических лиц), Ф.И.О. (для индивидуальных предпринима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й государственный регистрационный номер (ОГРН – для юридических лиц, ОГРН ИП – для индивидуальных предпринимате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7:00Z</dcterms:created>
  <dc:creator>Пользователь</dc:creator>
  <dc:description/>
  <dc:language>en-US</dc:language>
  <cp:lastModifiedBy>Пользователь</cp:lastModifiedBy>
  <dcterms:modified xsi:type="dcterms:W3CDTF">2019-12-24T04:27:00Z</dcterms:modified>
  <cp:revision>2</cp:revision>
  <dc:subject/>
  <dc:title/>
</cp:coreProperties>
</file>