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ЗЕРО-КАРАЧ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НОВ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4.2014 № 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енное ограничение скорости на территории </w:t>
        <w:br/>
        <w:t xml:space="preserve"> Озеро-Карачи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новского района Новосибир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приказом Минтранса Новосибирской области от 07.03.2014г. № 35 «О введении ограничения движения транспортных средств по автомобильным дорогам Новосибирской области регионального и межмуниципального значения в весенний и летний периоды 2014 года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14 апреля 2014г. по 13 мая 2014г. вводится временное весеннее ограничение движения тяжеловесных грузов автомобильным транспортом по населенным пункта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Озеро-Карачинского сельсовета                        Кудрин В.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-635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нникова О.С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40:00Z</dcterms:created>
  <dc:creator>Admin</dc:creator>
  <dc:description/>
  <cp:keywords/>
  <dc:language>en-US</dc:language>
  <cp:lastModifiedBy>пользователь</cp:lastModifiedBy>
  <cp:lastPrinted>2014-04-04T15:31:00Z</cp:lastPrinted>
  <dcterms:modified xsi:type="dcterms:W3CDTF">2014-04-04T08:53:00Z</dcterms:modified>
  <cp:revision>10</cp:revision>
  <dc:subject/>
  <dc:title/>
</cp:coreProperties>
</file>