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ВЕСТИЦИОНН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МОДЕРНИЗАЦИЯ ВОДОПРОВОДНЫХ СЕТЕЙ ОЗЕРО-КАРАЧИН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-2017 гг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22"/>
        <w:gridCol w:w="15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360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спорт  инвестиционной 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7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уществуещего  состояния и  технико – экономических характеристик систем  водоснабжения  в  п. Кирзавод, п. Новояркуль, с. Белехта, к.п. Озеро-Карачи Чановского района Н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 мероприятий по модернизации водопровода  в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  Кирзавод, п. Новояркуль, с. Белехта, к.п. Озеро-Карачи  Чановского района НСО по годам реализации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риска для развития   п.  Кирзавод, п. Новояркуль, с. Белехта, к.п. Озеро-Карачи   при возможных срывах в  реализации инвестиционной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чет экономического эффекта при достижении целевых индикаторов запланированных в результате  реализации Инвестиционной програм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008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ходом реализации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 обеспечения  качества и надежности водоснабжения  потребителей на территории 0зеро-Карачинского сельсовета, а также в соответствии с Федеральным Законом  Российской Федерации от 7 декабря 2011 г. N 416-ФЗ "О водоснабжении и водоотведении", Программой комплексного развития систем коммунальной инфраструктуры Озеро-Карачинского сельсовета на 2012-2017 годы  и на перспективу до 2020 года разработало Инвестиционную программу «Модернизация водопроводных сетей Озеро-Карачинского сельсовета Чановского района Новосибирской области на 2015 – 2017 г.г.» (далее Инвестиционная программа), в соответствии с техническим заданием  утвержденным постановлением главы администрации Озеро-Карачинского сельсовета Чановского района от 07.02.2013 № 15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«Модернизация водопроводных сетей Озеро-Карачинского сельсовета Чановского района Новосибирской области на 2015 – 2017 г.г.»  разработана для решения задач связанных с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ей процесса развития социальной инфраструктуры в к.п. Озеро-Карачи,  п. Кирзавод, п. Новояркуль,  с. Белехта, путём повышения качества и доступности  оказываемых услуг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м безопасных и благоприятных условий для проживания и ведения хозяйственной деятельности, внедрением  ресурсосберегающих технологий, улучшением  качества коммунальных услуг, снижением  затрат на подъём и транспортировку питьевой  вод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конструкция водопровода необходима  для реализации  «Комплексной  программы развития систем коммунальной инфраструктуры», основной задачей которой являе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оизводственных затрат ОКК путём повышения экономической эффективности оказания услуг, применения современных материалов и оборуд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ступности и надежности услуг водоснабжения для потребител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разработана МУП «Коммунальное  Хозяйство» Озеро-Карачинского  сельсовета Чановского района НСО  на основе  Программы комплексного развития систем коммунальной инфраструктуры  Озеро-Карачинского сельсовета на 2012-2017 годы  и на перспективу до 2020 года, в соответствии с Постановлением Правительства РФ от 29.07.2013 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программа предусматривает привлечение денежных средств ДЦП «Чистая вода» в Новосибирской области на 2012 -2017 годы», бюджета МО Озеро - Карачинского сельсовета Чановского района Новосибирской области, собственных средств МУП «Коммунальное хозяйство» Озеро - Карачинского сельсове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инвестиционной программе представлен комплекс необходимых к выполнению мероприятий в части оказываемых услуг по водоснабжению.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инвестицион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31"/>
      </w:tblGrid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водопроводных сетей Озеро-Карачинского сельсовета Чановского района Новосибирской области на 2015 – 2017 г.г.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Российской Федерации от 7 декабря 2011 г. N 416-ФЗ </w:t>
            </w:r>
            <w:r>
              <w:rPr>
                <w:bCs/>
              </w:rPr>
              <w:t>"О водоснабжении и водоотведении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ановление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комплексного развития систем коммунальной инфраструктуры Озеро-Карачинского сельсовета на 2012-2017 годы и на перспективу до 2020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Техническое задание на разработку  инвестиционной программы «Модернизация водопроводных сетей Озеро-Карачинского сельсовета Чановского района Новосибирской области на 2015 – 2017 г.г.»  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о-Карачинского сельсовета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119495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7"/>
                                  </w:tblGrid>
                                  <w:tr>
                                    <w:trPr>
                                      <w:trHeight w:val="12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3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ведения о муниципальном образовани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квизиты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78.3pt;mso-wrap-distance-left:0pt;mso-wrap-distance-right:9pt;mso-wrap-distance-top:0pt;mso-wrap-distance-bottom:0pt;margin-top:7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96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о муниципальном образован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еквизиты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о-Карачинского сельсовета Чановского района Новосиб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32220 Новосибирская область  Чановский район п.Озеро-Карачи, ул. Вокзальная 2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5415101260 ,КПП 541501001, БИК 045004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 Новосибирской области р/с 4020481030000000045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Новосибирской обл. г.Новосибирск.</w:t>
            </w:r>
          </w:p>
        </w:tc>
      </w:tr>
      <w:tr>
        <w:trPr>
          <w:trHeight w:val="22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риятии (реквизиты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3946525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15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215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е унитарное предприятие « Коммунальное Хозяйство» Озеро-Карач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Юридический адрес: 632224 Новосибирская область  Чановский район к.п. Озеро-Карачи, ул. Школьная – 32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Н 5415002090, КПП 541501001, БИК 045004850  Банк  «Левобережный» р/счет40702810009270000113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 Новосибирс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75pt;height:96.6pt;mso-wrap-distance-left:0pt;mso-wrap-distance-right:9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1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1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унитарное предприятие « Коммунальное Хозяйство» Озеро-Карачинского сельсов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й адрес: 632224 Новосибирская область  Чановский район к.п. Озеро-Карачи, ул. Школьная – 3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 5415002090, КПП 541501001, БИК 045004850  Банк  «Левобережный» р/счет40702810009270000113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 Новосибирс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ое Хозяйство» Озеро-Карачинского сельсовета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ое Хозяйство» Озеро-Карачинского сельсовета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дежность и бесперебойность снабжения потребителей водо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аварийности до 0,6 ед./км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отерь воды в сети – до 5%;</w:t>
            </w:r>
          </w:p>
          <w:p>
            <w:pPr>
              <w:pStyle w:val="Normal"/>
              <w:jc w:val="both"/>
              <w:rPr/>
            </w:pPr>
            <w:r>
              <w:rPr/>
              <w:t>-снижение затрат на ремонт и восстановление участков водопроводных сетей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расхода электроэнергии на подъём и транспортировку воды до 0,8 кВт/м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объема поставляемых услуг водоснабжения за счет подключения дополнительных потребителей к централизованному водоснабжению на 10 %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услуг централизованного водоснабжения для населения.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 модернизации системы  водоснабжения, с целью приведения её технических параметров  в соответствие со стандартами качества оказания коммунальных услуг  и обеспечения комфортных условий проживания и ведения хозяйственной деятельности.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существующего состояния и технико - экономических характеристик  системы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 Программы и потребность в финансовых средствах для их реал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финансирования  Программы на основании финансовых потребностей, необходимых для реализации каждого из мероприятий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рисков для развития сельских поселений при возможных срывах реализации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экономического эффекта  при достижении целевых индикаторов  запланированных в результате реализации  Программ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циальная значимость проекта.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</w:t>
              <w:br/>
              <w:t>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</w:t>
            </w:r>
          </w:p>
        </w:tc>
      </w:tr>
      <w:tr>
        <w:trPr>
          <w:trHeight w:val="203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>финансирования 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требность в  финансовых средствах на три года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65,4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ДЦП «Чистая вода» в Новосибирской области на 2012 -2017 годы»– 47 512,39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О Озеро-Карачинский сельсовет – 3044,53   тыс.руб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предприятия МУП «Коммунальное хозяйство» Озеро-Карачинского сельсовета – 8 908,57 тыс. руб. (из них: 2292,79 тыс. руб. – амортизация, 6615,78 тыс.руб. – заемные средства)</w:t>
            </w:r>
          </w:p>
        </w:tc>
      </w:tr>
      <w:tr>
        <w:trPr>
          <w:trHeight w:val="350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от реализации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уровня  износа  сетей  и оборудования  системы водоснабж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доступности предоставляемых услуг водоснаб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инансовой эффективности деятельности МУП «Коммунальное Хозяйство» Озеро-Карачи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затрат на ремонт и восстановл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и благоприятных условий проживания граждан, ведения хозяйственной деятельности учреждений, организаций и предприятий на территории Озеро-Карачинского сельсовета</w:t>
            </w:r>
          </w:p>
        </w:tc>
      </w:tr>
      <w:tr>
        <w:trPr>
          <w:trHeight w:val="9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62 тыс.руб.</w:t>
            </w:r>
          </w:p>
        </w:tc>
      </w:tr>
      <w:tr>
        <w:trPr>
          <w:trHeight w:val="2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      </w:t>
              <w:br/>
              <w:t xml:space="preserve">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еро-Карачинского сельсовета Чановского района Новосибирской области, Совет депутатов Озеро-Карачинского сельсовета, администрация  Чанов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з существующего состояния и технико – экономических характеристик систем водоснабжения в к.п. Озеро-Карачи, п.Кирзавод, п. Новояркуль, с. Белехта Чан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зеро-Карачинского сельсовета расположено 6 населенных пунктов. Численность населения  составляет 3756 человек. Все население сельское, в п. Озеро-Карачи проживает 671 человек, к.п.Озеро-Карачи  – 1638 человек, п. Кирзавод – 177 человек, п. Новояркуль – 446 человек, с.Белехта – 271 человек, д. Тармакуль – 552 человек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к.п. Озеро-Карачи, п. Кирзавод, п. Новояркуль, п. Озеро-Карачи осуществляется с водозабора р. Омь (насосная станция 1-подьема) до насосно-фильтровальной станции (2-подьема), производительностью 3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 по системе водопровода протяженностью  22,5 километра., введенного в эксплуатацию в 1979 году. Резервным источником водоснабжения  выше перечисленных населенных пунктов является озеро. Б. Яркуль (станция 1-го подъема) протяженностью водопровода 1,5 км, введенного в эксплуатацию в 1979 году, который подлежит реконструкции.  В 2010 году от р. Омь до насосно-фильтровальной станции была проведена реконструкция водопровода по Областной  целевой программе «Обеспечение населения Новосибирской области питьевой водой» на 2000-2010 годы. С Насосно-фильтровальной станции по распределительным системам водопровода протяженностью 14,740 километра осуществляется водоснабжение выше перечисленных населенных пунктов. Водопроводные сети построены в 60-70х годах из чугуна и стали. В процессе эксплуатации эти водопроводы пришли в негодность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шел модернизацию водопровод от насосно-фильтровальной станции до п. Озеро-Карачи (Курорт) протяженностью 2,165 км и диаметром 200мм по Областной  целевой программе «Обеспечение населения Новосибирской области питьевой водой» на 2000-2010 годы. Водопровод от к.п Озеро-Карачи  до п. Озеро-Карачи протяженностью 5,225 км из чугуна пришел в негодность. В 2011 году была проведена реконструкция водопроводных сетей из полиэтиленовых труб диаметром 110 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в д. Тармакуль осуществляется от 1 водозаборной скважины, производительностью 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 В 2012 году в д. Тармакуль была проведена модернизация  водопроводных  сетей протяженностью 3,683 к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.п. Озеро-Карачи магистральный водопровод, от которого запитан весь жилой фонд, ФГБУ «Детский санаторий», санаторий Озеро-Карачи, МБОУ Озеро-Карачинская СОШ, п. Кирзавод требует полной модернизации. Протяженность этого водопровода составляет 4,5 км, диаметром 200 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в п. Кирзавод находится на очень низком уровне. Качество предоставляемых услуг не соответствует потребностям населения. Водопроводу в п. Кирзавод по улице Северная,  протяженностью 1,5 км диаметром 110 мм из чугуна, более сорока лет. Водопровод находится в ветхом состоянии, и подлежит модернизации. По улице Зеленая необходимо провести строительство водопровода  протяженностью 973 метра, чтобы снабдить весь поселок водоснаб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п. Новояркуль осуществляется с НФС (Насосно-фильтровальная станция) .Водопровод построен в 70х годах ,протяженностью 1,35км. Водопроводые сети построены из чугуна и стали. По п. Новояркуль в 2014 году планируется модернизация 1010 метров водопроводных се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в с. Белехта осуществляется от 1 водозаборной скважины, производительностью 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, по водопроводу протяженностью 1,2 к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ая сеть в с. Белехта построена в 1971 году из чугунных и стальных труб.  В 2014 году планируется модернизация 451 метра водопроводных сетей и установка частотного регул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коммунальных услуг по водоснабжению в с. Белехта  находится на низком уровне и не соответствует потребностям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используемые при строительстве водопроводов в п.Кирзавод, Новояркуль, к.п.Озеро-Карачи , с. Белехта  повреждены интенсивной коррозией и не обеспечивают надежную эксплуатацию системы, необходима замена трубопроводов на более современные и износостойк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акже необходимость резервирования (закольцовки) участков  водопроводной сети для повышения качества и бесперебойности предоставляемых услуг и возможности подключения к централизованному водоснабжению дополнительных  абонентов  на территории  п. Кирзавод,   п. Новояркуль, с.Белех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включают в себя реконструкцию   водопроводных сетей путем замены пришедших в аварийное состояние трубопроводов водоснабжения на трубопроводы из ПВХ.  В рамках реализации Программы 2013-2015 гг. планируется выполнение следующих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 год - строительство водопровода протяженностью 943 м, для улучшения качества предоставляемых услуг и повышения надежности работы системы водоснабжения в п. Кирзав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од - реконструкция Насосно-фильтровальной станции в п. Новоярку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од - реконструкция выработавшего  ресурс участка  водопровода в п. Новояркуль протяженностью 1010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од - реконструкция выработавшего  ресурс участка  водопровода протяженностью 451м и установка частотного регулирования в с. Белехта, для улучшения качества предоставляемых услуг и повышения надежности работы системы водоснабж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>- 2017 год - реконструкция выработавшего  ресурс участка  водопровода протяженностью 4500м по  ул. Школьная  для улучшения качества предоставляемых услуг и повышения надежности работы системы водоснабжения в к.п. Озеро-Карачи 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щая протяженность – 6,904 км, для расчета аварийности – 5,961 км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Источники финансирования мероприятий по строительству водопровода в п. Кирзавод, реконструкции водопровода в п. Новояркуль, с. Белехта, к.п. Озеро-Карачи Чановского района НСО по годам реализации Программ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финансовых средствах для выполнения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900"/>
        <w:gridCol w:w="900"/>
        <w:gridCol w:w="900"/>
        <w:gridCol w:w="4419"/>
      </w:tblGrid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финансовых средств, тыс.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п. Кирзав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ХВС – 943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ЦП «Чистая вода»  в Новосибирской области на 2012 – 2017 годы»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 Озеро-Карачинский сельсовет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МУП «Коммунальное хозяйство» Озеро-Карачинского сельсовета (из них 321,07 тыс.руб. – заемные средства)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-фильтровой станции в п. Новоярк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ЦП «Чистая вода»  в Новосибирской области на 2012 – 2017 годы»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(МО Озеро-Карачинский сельсове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МУП «Коммунальное хозяйство» Озеро-Карачинского сельсовета (из них 5700 тыс.руб. – заемные средства)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в п. Новоярку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ВС – 101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ЦП «Чистая вода»  в Новосибирской области на 2012 – 2017 годы»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 Озеро-Карачинский сельсове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приятия МУП «Коммунальное хозяйство» Озеро-Карачинского сельсовета (из них 252,98тыс.руб. – заемные средства, 107,02 тыс.руб. - амортизация)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в с. Белех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ВС – 451м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частотного регулирования в с. Белех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– 1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ЦП «Чистая вода»  в Новосибирской области на 2012 – 2017 годы»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 Озеро-Карачинский сельсовет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МУП «Коммунальное хозяйство» Озеро-Карачинского сельсовета (из них 165 тыс.руб. – заемные средства)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 Озеро-Карачинский сельсове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в к.п. Озеро-Карач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ВС – 45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ЦП «Чистая вода»  в Новосибирской области на 2012 – 2017 годы»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О Озеро-Карачинский сельсовет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4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 МУП «Коммунальное хозяйство» Озеро-Карачинского сельсовета  (из них 2185,77 тыс.руб. – амортизация, 176,73 тыс.руб. – заемные средства)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0,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5,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 на 2013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 на 2015-2017  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ценка риска для развития п. Кирзавод, п. Новояркуль, с. Белехта, к.п. Озеро-Карачи  при возможных срывах в реализации инвестиционно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нвестиционная программа содержит потенциальные риски. Обстоятельствами, обуславливающими возникновения рисков, могут являть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ыполнение программы не в полном объё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есоблюдение сроков реализации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едостаточное финансовое обеспеч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 трех перечисленных факторов риска наиболее реальным представляется недостаточное финансовое обеспечение, это создаст угрозу срыва ввода  реконструированного водопровода и снизит качество жизни насел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низить риски позволят следующие мероприят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ение финансовых потребностей за счёт средств  ДЦП «Чистая вода» в Новосибирской области на 2012 – 2017 годы, средств бюджета администрации Озеро-Карачинского сельсов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использование средств </w:t>
      </w:r>
      <w:r>
        <w:rPr/>
        <w:t>МУП «Коммунальное Хозяйство» Озеро - Карачинского сельсовета за счет амортизации и заем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экономического эффекта при достижении целевых индикаторов запланированных в результате  реализации Инвестиционной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к 2017 году позволит обеспечи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 оказываемых коммунальных услуг, безопасность и комфортность   проживания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конструкции объектов коммуналь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ю энергетических ресурс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казателями производственной эффективности, в рамках данной программы, являются снижение объёмов потерь, экономия материальных и трудовых ресурсов, энергосбережение, улучшение качества и надежности предоставляемых услуг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асчет затрат на устранение аварий и повреждений в сетях водопроводов в сельских поселениях обслуживаемых МУП «Коммунальное Хозяйство»</w:t>
      </w:r>
      <w:r>
        <w:rPr/>
        <w:t xml:space="preserve"> </w:t>
      </w:r>
      <w:r>
        <w:rPr>
          <w:b/>
          <w:sz w:val="28"/>
          <w:szCs w:val="28"/>
        </w:rPr>
        <w:t>на территории Озеро-Карачинского сельсовета Чановского района Новосибир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1 Затраты на устранение одного порыва водопровода составляют – 41650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</w:r>
      <w:r>
        <w:rPr/>
        <w:t>1.2  Количество выездов на места аварий  – 17 выездов  за 2013 год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</w:r>
      <w:r>
        <w:rPr/>
        <w:t xml:space="preserve">1.3 Финансовые затраты на аварийно - восстановительные работы  - 17* 41650 = </w:t>
      </w:r>
    </w:p>
    <w:p>
      <w:pPr>
        <w:pStyle w:val="Normal"/>
        <w:ind w:firstLine="567"/>
        <w:jc w:val="both"/>
        <w:rPr/>
      </w:pPr>
      <w:r>
        <w:rPr/>
        <w:t>708 050 руб. в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</w:r>
      <w:r>
        <w:rPr/>
        <w:t xml:space="preserve">1.4  Экономический  эффект  при приведении  количества аварий (с учетом ключевого показателя на модернизированном водопроводе  0,6 ед./км) к среднему целевому показателю по водопроводной сети составит: (3,0-0,6)*41650*5,961= </w:t>
      </w:r>
      <w:r>
        <w:rPr>
          <w:b/>
        </w:rPr>
        <w:t>595,862</w:t>
      </w:r>
      <w:r>
        <w:rPr/>
        <w:t xml:space="preserve"> тыс.  руб. в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</w:t>
      </w:r>
      <w:r>
        <w:rPr/>
        <w:t xml:space="preserve">. </w:t>
      </w:r>
      <w:r>
        <w:rPr>
          <w:b/>
          <w:sz w:val="28"/>
          <w:szCs w:val="28"/>
        </w:rPr>
        <w:t>Расчет экономического эффекта при снижении потерь воды в сетях</w:t>
      </w:r>
    </w:p>
    <w:p>
      <w:pPr>
        <w:pStyle w:val="Normal"/>
        <w:ind w:firstLine="567"/>
        <w:jc w:val="both"/>
        <w:rPr/>
      </w:pPr>
      <w:r>
        <w:rPr/>
        <w:t>Расход электроэнергии на подъём и транспортировку воды потребителям (включая потери в сети водопровода) в 2013 году составил: 626,3 тыс. кВт*ч, соответственно удельный расход электроэнергии составил: 626300</w:t>
      </w:r>
      <w:r>
        <w:rPr>
          <w:b/>
        </w:rPr>
        <w:t xml:space="preserve">/ </w:t>
      </w:r>
      <w:r>
        <w:rPr/>
        <w:t>120528 м</w:t>
      </w:r>
      <w:r>
        <w:rPr>
          <w:vertAlign w:val="superscript"/>
        </w:rPr>
        <w:t xml:space="preserve">3 </w:t>
      </w:r>
      <w:r>
        <w:rPr/>
        <w:t>= 5,20 кВт/м</w:t>
      </w:r>
      <w:r>
        <w:rPr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/>
        <w:t>Снижение, после реконструкции водопровода в 2015г., потерь и утечек воды в сетях до 5%  позволит снизить расход электроэнергии на подъём и транспортировку воды и получить экономию денежных средств на оплату электроэнергии в размере:</w:t>
      </w:r>
    </w:p>
    <w:p>
      <w:pPr>
        <w:pStyle w:val="Normal"/>
        <w:ind w:firstLine="567"/>
        <w:jc w:val="both"/>
        <w:rPr/>
      </w:pPr>
      <w:r>
        <w:rPr/>
        <w:t>- расход средств на оплату электроэнергии для возмещения потерь в сети водопровода в 2013г.: 11,6 тыс.м</w:t>
      </w:r>
      <w:r>
        <w:rPr>
          <w:vertAlign w:val="superscript"/>
        </w:rPr>
        <w:t xml:space="preserve">3 </w:t>
      </w:r>
      <w:r>
        <w:rPr/>
        <w:t>* 5,20 кВт/м</w:t>
      </w:r>
      <w:r>
        <w:rPr>
          <w:vertAlign w:val="superscript"/>
        </w:rPr>
        <w:t xml:space="preserve">3 </w:t>
      </w:r>
      <w:r>
        <w:rPr/>
        <w:t>* 2,71 руб./кВт = 163,47 тыс.руб.</w:t>
      </w:r>
    </w:p>
    <w:p>
      <w:pPr>
        <w:pStyle w:val="Normal"/>
        <w:ind w:firstLine="567"/>
        <w:jc w:val="both"/>
        <w:rPr/>
      </w:pPr>
      <w:r>
        <w:rPr/>
        <w:t>- расход средств на оплату электроэнергии для возмещения потерь в сети водопровода в 2015г.:</w:t>
      </w:r>
    </w:p>
    <w:p>
      <w:pPr>
        <w:pStyle w:val="Normal"/>
        <w:ind w:firstLine="567"/>
        <w:jc w:val="both"/>
        <w:rPr/>
      </w:pPr>
      <w:r>
        <w:rPr/>
        <w:t>6,03 тыс.м</w:t>
      </w:r>
      <w:r>
        <w:rPr>
          <w:vertAlign w:val="superscript"/>
        </w:rPr>
        <w:t>3</w:t>
      </w:r>
      <w:r>
        <w:rPr/>
        <w:t xml:space="preserve"> * 0,8 кВт/м</w:t>
      </w:r>
      <w:r>
        <w:rPr>
          <w:vertAlign w:val="superscript"/>
        </w:rPr>
        <w:t xml:space="preserve">3 </w:t>
      </w:r>
      <w:r>
        <w:rPr/>
        <w:t>* 2,71 руб./кВт = 13,07 тыс.руб.</w:t>
      </w:r>
    </w:p>
    <w:p>
      <w:pPr>
        <w:pStyle w:val="Normal"/>
        <w:ind w:firstLine="567"/>
        <w:jc w:val="both"/>
        <w:rPr/>
      </w:pPr>
      <w:r>
        <w:rPr/>
        <w:t>Планируемый экономический эффект (без учета прогнозируемого роста цен на электроэнергию) составит: 163,47 – 13,07 = 150,40тыс. руб./год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Целевые показатели инвестиционной программы МУП «Коммунальное Хозяйство» Озеро-Карачинского сельсовета Чан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856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реализации инвестиционной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сле реализации инвестиционной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(бесперебойность) снабжения потребителей услугами вод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8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 на модернизированны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электрической 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тей нуждающихся в за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товаров и услуг для потребителей</w:t>
            </w:r>
          </w:p>
        </w:tc>
      </w:tr>
      <w:tr>
        <w:trPr>
          <w:trHeight w:val="7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в жилых домах обеспеченных доступом к коммунальной инфраструк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оекта, ресурсо и энергосбереж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требителями приборов учета воды на абонентских ввода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учтенного водоразбора на полив и личное животн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организации, планируемые от применения установленного тарифа на под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ставк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/ден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7.Социальная значимость проекта</w:t>
      </w:r>
    </w:p>
    <w:p>
      <w:pPr>
        <w:pStyle w:val="Normal"/>
        <w:tabs>
          <w:tab w:val="clear" w:pos="708"/>
          <w:tab w:val="left" w:pos="3960" w:leader="none"/>
          <w:tab w:val="left" w:pos="77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712" w:leader="none"/>
        </w:tabs>
        <w:ind w:firstLine="567"/>
        <w:jc w:val="both"/>
        <w:rPr/>
      </w:pPr>
      <w:r>
        <w:rPr/>
        <w:t>При реализации проекта повышается надежность и качество водоснабжения потребителей, а так же рост доступности услуг дл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онтроль за ходом реализации Программы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Озеро-Карачинского сельсовета, Совет депутатов Озеро-Карачинского сельсовета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действует по поручению заказчика и несет ответственность за своевременную и качественную реализацию конкретных мероприятий Программы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бязан представлять отчет и мониторинг выполнения Программы с пояснительной запиской о выполнении программных мероприятий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/>
        <w:t>По истечении срока исполнения Программы ответственный исполнитель формирует сводный отчет о реализации инвестиционной программы за весь период ее действия с пояснительной запиской о реализованных мероприятиях, достигнутых целевых показателях, полученном социально- экономическом эффекте.</w:t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0:00Z</dcterms:created>
  <dc:creator>Admin</dc:creator>
  <dc:description/>
  <cp:keywords/>
  <dc:language>en-US</dc:language>
  <cp:lastModifiedBy>Наталья Александровна</cp:lastModifiedBy>
  <cp:lastPrinted>2014-07-11T15:10:00Z</cp:lastPrinted>
  <dcterms:modified xsi:type="dcterms:W3CDTF">2014-07-11T08:11:00Z</dcterms:modified>
  <cp:revision>3</cp:revision>
  <dc:subject/>
  <dc:title> </dc:title>
</cp:coreProperties>
</file>