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жается  пожароопасный сез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 наступлением весеннего периода на территории нашего района осложняется обстановка с пожарами. и загораниями. Как правило, в этот период происходит несанкционированное сжигание сухой травы, мусора, нередко возникают лесные пожары. Так же возгорания сухой растительности происходят от неосторожного обращения  с огнем (непотушенные окурки и спички.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сейчас температура воздуха повышается и снег сходит с земли, появляются сухие участки мест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ДиПР по Чановскому району в очередной раз обращает внимание  граждан и  должностных  лиц  на необходимость соблюдения следующих требований  пожарной безопасности: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 должны своевременно очищаться от горючих отходов, мусора, тары, опавших листьев, сухой травы,  т.е. по мере схода снега очищайте территорию от сухой растительности, так как сухая трава, камыш  и    бурьян источники опас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тавшиеся  в жилом секторе с зимы  грубые корма  уберите подальше от построек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  при уборке территорий нельзя допускать сжигания мусора, разведение костров, сжигание отходов и та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прещается сжигание стерни, пожнивных остатков и разведение костров на поля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не устраивайте на территориях населенных пунктов и организаций свалки горючих отходов;</w:t>
        <w:br/>
        <w:t>-  необходимо освободить противопожарные  разрывы  между зданиями и сооружениями, создать условия для беспрепятственного проезда пожарных автомобилей к жилым домам и пожарным водоемам;</w:t>
        <w:tab/>
        <w:br/>
        <w:t>- у каждого жилого строения рекомендуется устанавливать емкость (бочку) с водой или иметь огнетушитель;</w:t>
        <w:tab/>
        <w:br/>
        <w:t xml:space="preserve"> - соблюдайте особую осторожность при обращении с огнем -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ьно хочется обратиться к родителям: проведите профилактические беседы со своими детьми, расскажите им об опасности игр со спичками и другими пожароопасными предметами, объясните им, что ни в коем случае нельзя поджигать сухую траву, разводить костры, каким бы увлекательным занятием это не казалось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надзорной деятельности и профилактической работу по Чановскому район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Admin</dc:creator>
  <dc:description/>
  <cp:keywords/>
  <dc:language>en-US</dc:language>
  <cp:lastModifiedBy>user</cp:lastModifiedBy>
  <cp:lastPrinted>2016-04-19T10:07:00Z</cp:lastPrinted>
  <dcterms:modified xsi:type="dcterms:W3CDTF">2018-04-05T02:52:00Z</dcterms:modified>
  <cp:revision>16</cp:revision>
  <dc:subject/>
  <dc:title>Весенне-летний пожароопасный период</dc:title>
</cp:coreProperties>
</file>