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жарная безопасность бань.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территории Чановского района практически на территории каждого домовладения имеется баня, в которой обязательно установлена печь. Если при кладке и устройстве печи в жилом помещении граждане стараются соблюдать требования пожарной безопасности, то печное отопление бань многие жители делают «на авось», а в результате происходит пожар, который повреждает не только строения бань, но и распространяется на рядом расположенные   постройки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топке печей и котлов происходит значительный нагрев стенок отопительного прибора и конструкций дымохода.  Для безопасной эксплуатации необходимо чёткое выполнение норм по противопожарной разделке печи и дымохода, а так же правильность выбора места установки печи и прохождения дымохода. Так как именно в дымоходе банной печи дымовые газы имеют наиболее высокую температуру (могут достигать +600*С), от чего легко воспламенятся рядом расположенные горючие конструкции.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дел надзорной деятельности и профилактической работы по Чановскому району доводит до населения: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колько вариантов изоляции этих дымоходов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вариант - готовый теплоизолированный дымоход. Вариант неплох, но дорог и таит в себе одну существенную опасность - при покупке почти никто не учитывает, что толщина изоляция готов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ымохода составляет, как правило, 40-50 мм, и выполнена не с целью защиты от возгорания ограждающих конструкций (стропил, балок, конструкций перекрытия и .т.д.), а с целью только теплоизоляции дымохода.  Это две абсолютно разные вещи.   То есть, понадеявшись на заверения неграмотных продавцов, выполнили установку такого красивого дымохода с нарушением норм противопожарной разделки. К чему это привело?  К устранению своевременно замеченных проблем, а происходят и  пожары.   Дело в том, что для теплоизоляции дымохода достаточно 10-50 мм толщины изоляции, а для того, что бы температура на наружной поверхности была безопасной (не более 45 градусов), толщина изоляции должна быть около 200 мм при прохождении дымохода   в помещениях и около 150 мм на открытом воздухе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щё один очень важный момент, который необходимо учесть - довольно часто изоляция готового дымохода выполнена из строительной базальтовой ваты, которая рассчитана на эксплуатацию до +400*С, а дымовые газы от банной печи могут достигать +600*С. Что при этом происходит? При нагреве выше +400*С смолы, скрепляющие волокна ваты, начинают выгорать, и соответственно волокна ваты рассыпаются и оседают - всё, дымоход остался совсем без изоляции, и теперь отсутствие нормальной противопожарной разделки с ещё большей вероятностью может привезти к пожару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вариант – из имеющихся металлических одностенных труб, как применяется в большинстве случаев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: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или вырезать лист нержавейки, который  перекроет дыру необходимого размера.</w:t>
      </w:r>
    </w:p>
    <w:p>
      <w:pPr>
        <w:pStyle w:val="Normal"/>
        <w:shd w:fill="FFFFFF" w:val="clear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его середине вырезаете круг, на один-два миллиметра больше диаметра трубы, которая будет проходить через потолок. В потолке прорезаете дыру нужного размера. </w:t>
      </w:r>
    </w:p>
    <w:p>
      <w:pPr>
        <w:pStyle w:val="Normal"/>
        <w:shd w:fill="FFFFFF" w:val="clear"/>
        <w:spacing w:lineRule="auto" w:line="240" w:before="0" w:after="0"/>
        <w:ind w:left="-55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 учесть, что расстояние от трубы до горючих конструкций перекрытия (досок) должно быть не менее 50 см, при условии заполнения данного пространства негорючими материалами (теплоизолятором- глиной, керамзитом и т.д.), а расстояние до незащищенных горючих конструкций без теплоизолятора (стропила, обрешетка) необходимо принимать не менее 1 ме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о причиной пожаров является  возгорание  древесины, находящейся в  состоянии   называемым «пирофорная древесина» - когда при длительном нагреве древесина может переходить в состояние, когда она способна загореться при температурах значительно более низких (порядка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), нежели температура воспламенения или самовоспламенения обычной древесины. В таком состоянии ее называют «пирофорная древесина», на самом деле данное вещество уже не является древесиной – это уго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этому, если Вы видите почернение древесины, расположенной недалеко от дымовой трубы, необходимо горючие конструкции демонтировать или  защитить негорючим материал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Д и ПР по Чановскому району       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color w:val="282828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282828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tLeast" w:line="237" w:before="0" w:after="169"/>
        <w:ind w:right="338" w:hanging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282828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Arial" w:hAnsi="Arial" w:eastAsia="Times New Roman" w:cs="Arial"/>
          <w:color w:val="282828"/>
          <w:sz w:val="25"/>
          <w:szCs w:val="25"/>
          <w:lang w:eastAsia="ru-RU"/>
        </w:rPr>
      </w:pPr>
      <w:r>
        <w:rPr>
          <w:rFonts w:eastAsia="Arial" w:cs="Arial" w:ascii="Arial" w:hAnsi="Arial"/>
          <w:color w:val="282828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color w:val="282828"/>
          <w:sz w:val="2"/>
          <w:szCs w:val="2"/>
          <w:lang w:eastAsia="ru-RU"/>
        </w:rPr>
      </w:pPr>
      <w:r>
        <w:rPr>
          <w:rFonts w:eastAsia="Times New Roman" w:cs="Arial" w:ascii="Arial" w:hAnsi="Arial"/>
          <w:color w:val="282828"/>
          <w:sz w:val="2"/>
          <w:szCs w:val="2"/>
          <w:lang w:eastAsia="ru-RU"/>
        </w:rPr>
      </w:r>
    </w:p>
    <w:p>
      <w:pPr>
        <w:pStyle w:val="Normal"/>
        <w:shd w:fill="FFFFFF" w:val="clear"/>
        <w:spacing w:lineRule="atLeast" w:line="237" w:before="0" w:after="169"/>
        <w:ind w:right="338" w:hanging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390"/>
        <w:textAlignment w:val="baseline"/>
        <w:rPr>
          <w:rFonts w:ascii="Arial" w:hAnsi="Arial" w:eastAsia="Times New Roman" w:cs="Arial"/>
          <w:color w:val="282828"/>
          <w:sz w:val="25"/>
          <w:szCs w:val="25"/>
          <w:lang w:eastAsia="ru-RU"/>
        </w:rPr>
      </w:pPr>
      <w:r>
        <w:rPr>
          <w:rFonts w:eastAsia="Arial" w:cs="Arial" w:ascii="Arial" w:hAnsi="Arial"/>
          <w:color w:val="282828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Arial" w:hAnsi="Arial" w:eastAsia="Times New Roman" w:cs="Arial"/>
          <w:color w:val="282828"/>
          <w:sz w:val="2"/>
          <w:szCs w:val="2"/>
          <w:lang w:eastAsia="ru-RU"/>
        </w:rPr>
      </w:pPr>
      <w:r>
        <w:rPr>
          <w:rFonts w:eastAsia="Arial" w:cs="Arial" w:ascii="Arial" w:hAnsi="Arial"/>
          <w:color w:val="282828"/>
          <w:sz w:val="25"/>
          <w:szCs w:val="25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37" w:before="0" w:after="169"/>
        <w:ind w:right="338" w:hanging="0"/>
        <w:jc w:val="center"/>
        <w:textAlignment w:val="baseline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toggle">
    <w:name w:val="toc_toggle"/>
    <w:basedOn w:val="Style13"/>
    <w:qFormat/>
    <w:rPr/>
  </w:style>
  <w:style w:type="character" w:styleId="Tocnumber">
    <w:name w:val="toc_numbe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2:00Z</dcterms:created>
  <dc:creator>user</dc:creator>
  <dc:description/>
  <cp:keywords/>
  <dc:language>en-US</dc:language>
  <cp:lastModifiedBy>.</cp:lastModifiedBy>
  <dcterms:modified xsi:type="dcterms:W3CDTF">2018-03-20T10:14:00Z</dcterms:modified>
  <cp:revision>21</cp:revision>
  <dc:subject/>
  <dc:title> При топке печей и котлов происходит значительный нагрев стенок отопительного прибора и конструкций дымохода</dc:title>
</cp:coreProperties>
</file>