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-КАРАЧ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мьдесят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 июля 2015 года                          п.Озеро-Карачи                      № 397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8"/>
          <w:szCs w:val="28"/>
          <w:shd w:fill="FFFFFF" w:val="clear"/>
        </w:rPr>
        <w:t>О сдаче в аренду имущества находящегося в муниципальной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обственности на территории Озеро-Карачинского сельсовета.</w:t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эффективного управления имуществом, находящимся в муниципальной собственности Озеро-Карачинского сельсовета Чановского района Новосибирской области, 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 от 06.10.2003 № 131 – ФЗ, Федеральным законом от 26.07.2006 № 135 – ФЗ «О защите конкуренции»,, руководствуясь Уставом Озеро-Карачинского сельсовета Чановского района Новосибирской области, Совет депутатов Озеро-Карачинского сельсовета Чановского района Новосибирской области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мущество сдается в аренду для его эффективного и целевого использования, для получения дополнительного дохода в бюджет</w:t>
      </w:r>
      <w:r>
        <w:rPr>
          <w:bCs/>
          <w:color w:val="000000"/>
          <w:sz w:val="28"/>
          <w:szCs w:val="28"/>
          <w:shd w:fill="FFFFFF" w:val="clear"/>
        </w:rPr>
        <w:t xml:space="preserve"> Озеро-Карачинского сельсовет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 в Информационном бюллетене органов местного самоуправления  Озеро-Карачинского сельсовета Чановского 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Сырыгин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Олейников П.Л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>
          <w:color w:val="000000"/>
          <w:sz w:val="28"/>
          <w:szCs w:val="28"/>
        </w:rPr>
        <w:t>Приложение к решению 72 сессии</w:t>
        <w:br/>
        <w:t>четвертого созыва Совета депутатов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ро-Карачинского сельсовета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397 от 31.07.2015г.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местополож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 м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Чановский район кп Озеро-Карачи ул Школьная д.6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- Дом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Чановский район д. Тармакуль ул Центральная д 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административн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Чановский район п Озеро-Карачи ул Вокзальная 2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2:00Z</dcterms:created>
  <dc:creator>Admin</dc:creator>
  <dc:description/>
  <cp:keywords/>
  <dc:language>en-US</dc:language>
  <cp:lastModifiedBy>пользователь</cp:lastModifiedBy>
  <cp:lastPrinted>2015-08-06T10:48:00Z</cp:lastPrinted>
  <dcterms:modified xsi:type="dcterms:W3CDTF">2015-08-07T07:29:00Z</dcterms:modified>
  <cp:revision>23</cp:revision>
  <dc:subject/>
  <dc:title>ПРОЕКТ </dc:title>
</cp:coreProperties>
</file>