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ятьдесят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января  2014 года                    п. Озеро-Карачи                     №  301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ределении ставок, льгот, порядка и сроков уплаты земельного налога с 2014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налоговым законодательством Российской Федерации, руководствуясь главой 31 НК РФ, на основании Федерального закона от 27.07.2010 года № 229-ФЗ «О внесений изменений в часть первую и часть вторую налогового кодекса Российской Федерации  и некоторые другие законодательные акты РФ, а также о признании  утратившими силу  отдельных законодательных актов (положений законодательных актов) РФ, в связи с урегулированием некоторых  иных вопросов налогового администрирования», и Федерального закона «Об общих принципах местного самоуправления в Российской Федерации  от 06.10.2003 года № 131-ФЗ, Совет депутатов Озеро-Карачинского сельсовета РЕШИЛ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с 2014 года  на территории Озеро-Карачинского сельсовета ставки земельного налога в соответствии с приложением № 1 к настоящему решению.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 в информационном бюллетене Озеро-Карачинского сельсовета с 01.01.2014 года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и.о.Главы Озеро-Карачи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Озеро-Карач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В.Кудри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 Н.И.Горкунова                                               </w:t>
      </w:r>
    </w:p>
    <w:p>
      <w:pPr>
        <w:pStyle w:val="Normal"/>
        <w:tabs>
          <w:tab w:val="clear" w:pos="708"/>
          <w:tab w:val="left" w:pos="68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89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89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№ 301 Совет депутатов  </w:t>
      </w:r>
    </w:p>
    <w:p>
      <w:pPr>
        <w:pStyle w:val="Normal"/>
        <w:tabs>
          <w:tab w:val="clear" w:pos="708"/>
          <w:tab w:val="left" w:pos="689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зеро-Карачинского  сельсовета</w:t>
      </w:r>
    </w:p>
    <w:p>
      <w:pPr>
        <w:pStyle w:val="Normal"/>
        <w:tabs>
          <w:tab w:val="clear" w:pos="708"/>
          <w:tab w:val="left" w:pos="689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4 созыва   51 сессии от 24.01.2014 г</w:t>
      </w:r>
    </w:p>
    <w:p>
      <w:pPr>
        <w:pStyle w:val="Normal"/>
        <w:tabs>
          <w:tab w:val="clear" w:pos="708"/>
          <w:tab w:val="left" w:pos="6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</w:t>
      </w:r>
    </w:p>
    <w:p>
      <w:pPr>
        <w:pStyle w:val="Normal"/>
        <w:tabs>
          <w:tab w:val="clear" w:pos="708"/>
          <w:tab w:val="left" w:pos="6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04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 за исключением доли в праве на земельный участок , приходящейся на объект 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личного подсобного хозяйства , садоводства , огородничества или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занятые объектами  учреждений и организаций образования , земли под объектами здравоохранения и социального обеспечения, физической культуры и спорта, культуры и искусства, религиозными объе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/>
            </w:pPr>
            <w:r>
              <w:rPr>
                <w:sz w:val="28"/>
                <w:szCs w:val="28"/>
              </w:rPr>
              <w:t>Отнесенные  к землям сельскохозяйственного  назначения , неиспользуем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ля сельскохозяйственного производ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 ( кроме земель занятых  объектами  учреждений и организаций образования , земли под объектами здравоохранения и социального обеспечения , физической культуры и спорта, культуры и искусства , религиозными объектам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0:00Z</dcterms:created>
  <dc:creator>User</dc:creator>
  <dc:description/>
  <cp:keywords/>
  <dc:language>en-US</dc:language>
  <cp:lastModifiedBy>DNA7 X64</cp:lastModifiedBy>
  <cp:lastPrinted>2014-01-22T16:04:00Z</cp:lastPrinted>
  <dcterms:modified xsi:type="dcterms:W3CDTF">2014-01-22T09:06:00Z</dcterms:modified>
  <cp:revision>9</cp:revision>
  <dc:subject/>
  <dc:title>СОВЕТ ДЕПУТАТОВ</dc:title>
</cp:coreProperties>
</file>