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ятьдесят втор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февраля  2014 года                    п. Озеро-Карачи                     №  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   бюджета   за   2013  год                                                                                Озеро-Карачинского 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, 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,  информацию специалиста администрации по бухгалтерии Озеро-Карачинского сельсовета   Шматок С.В. об исполнении бюджета за 2013 год Озеро-Карачинского сельсовета Чановского района Новосибирской области  Совет депутатов Озеро-Карачинского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и.о. Главы Озеро-Карачинского сельсовета Чановского района Новосибирской области Кудрина В.В. «Об исполнении бюджета Озеро-Карачинского сельсовета за 2013 год» принять к сведению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Годовой отчет об исполнении бюджета Озеро-Карачинского сельсовета за 2013 год утвердить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Данное решение опубликовать в   информационном бюллетене Озеро- Карач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  В.В.Кудри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Н.И.Гор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6:00Z</dcterms:created>
  <dc:creator>USER</dc:creator>
  <dc:description/>
  <cp:keywords/>
  <dc:language>en-US</dc:language>
  <cp:lastModifiedBy>DNA7 X64</cp:lastModifiedBy>
  <cp:lastPrinted>2010-12-30T09:17:00Z</cp:lastPrinted>
  <dcterms:modified xsi:type="dcterms:W3CDTF">2014-02-04T09:37:00Z</dcterms:modified>
  <cp:revision>51</cp:revision>
  <dc:subject/>
  <dc:title/>
</cp:coreProperties>
</file>