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Озеро-Кар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пято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ятой се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  27 мая  2016 года                      п. Озеро-Карачи                                                       № 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 № 1  пятой сессии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еро-Карачинского  сельсовета  от 24.12.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бюджете Озеро-Карачинского сельсовета на 2016 год и плановый период 2017-2018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,  информацию  бухгалтера  администрации  Озеро-Карачинского сельсовета  Шматок С.В.  об   изменении   бюджета    2016 года   Совет депутатов Озеро-Карачинского сельсовета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ятой сессии Совета депутатов от 24.12.2015 г № 1 «О бюджете Озеро-Карачинского сельсовета на 2016 год и плановый период 2017-2018гг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а), части 1  общий объем доходов бюджета цифры « 19292,98», заменить на </w:t>
      </w:r>
      <w:r>
        <w:rPr>
          <w:b/>
          <w:sz w:val="28"/>
          <w:szCs w:val="28"/>
        </w:rPr>
        <w:t>«20785,9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пункте б), части 1 Общий объем  расходов бюджета цифры «47112,77», заменить на </w:t>
      </w:r>
      <w:r>
        <w:rPr>
          <w:b/>
          <w:sz w:val="28"/>
          <w:szCs w:val="28"/>
        </w:rPr>
        <w:t xml:space="preserve">«50605,73»;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таблицу 1 приложения 4 «Доходы бюджета Озеро-Карачинского сельсовета на 2016 год и плановый период 2017-2018гг» в прилагаемой  редак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таблицу 1 приложения 5 «Распределение бюджетных ассигнований  по разделам, подразделам, целевым статьям и видам расходов на 2016 год и плановый период 2017-2018гг» в прилагаемой  редак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озмещения выпадающих доходов организации предоставляющей населению услуги по отоплению МУП «КХ» Озеро-Карачинского сельсовета по установленному тарифу, не обеспечивающему возмещение издержек (затрат) предусмотреть в бюджете Озеро-Карачинского сельсовета во втором квартале 2016 года предоставить субсидию на подготовку к отопительному сезону в сумме  3000 рублей  (Три тысячи) рублей   МУП «КХ» Озеро-Карачинского сельсовета установить, что предоставление субсидии на покрытие убытков  производятся в предел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, предусмотренных по КБК  0502 990004319  810 241 (Субсидия на  подготовку объектов жилищно-коммунального хозяйства новосибирской области к работе в осеннее- зимний период на 2016- 2017гг.») в соответствии с утвержденным  Порядком  предоставления субсидий предприятиям и организациям, оказывающим услуги и выполняющим работы в сфере жилищно-коммунального хозяйства за счет средств бюджета Озеро-Карачинского сельсовета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зеро-Карач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Сырыгин 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-Карач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новского района Новосибирской области                          Ходорик В. М.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>User</dc:creator>
  <dc:description/>
  <cp:keywords/>
  <dc:language>en-US</dc:language>
  <cp:lastModifiedBy>пользователь</cp:lastModifiedBy>
  <cp:lastPrinted>2014-06-24T11:58:00Z</cp:lastPrinted>
  <dcterms:modified xsi:type="dcterms:W3CDTF">2016-05-24T09:04:00Z</dcterms:modified>
  <cp:revision>6</cp:revision>
  <dc:subject/>
  <dc:title>Озеро – Карачинский совет депутатов</dc:title>
</cp:coreProperties>
</file>