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                                                                                       Озеро-Карач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н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четвертого созыв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/>
        <w:t>Шестьдесят шестой се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апреля  2015 года               п. Озеро-Карачи</w:t>
      </w:r>
      <w:r>
        <w:rPr/>
        <w:t xml:space="preserve">                            №  3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  <w:t xml:space="preserve">         </w:t>
      </w:r>
      <w:r>
        <w:rPr>
          <w:sz w:val="28"/>
          <w:szCs w:val="28"/>
        </w:rPr>
        <w:t xml:space="preserve">О   прекращение полномочий члена муниципальной избирательной </w:t>
        <w:br/>
        <w:t xml:space="preserve">комиссии Озеро-Карачинского сельсовета Чановского района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Новосибирской области.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личного заявления члена избирательной комиссии Озеро-Карачинского сельсовета Чановского района Новосибирской области с правом решающего голоса  Мухамбетову Светлану Борисовну,в соответствии с подпунктом «а» пункта 6 статьи 29 Федерального закона «Об основных гарантиях избирательных нрав и права на участие в референдуме граждан Российской Федерации», пунктом «а» части 5 статьи 11 Закона Новосибирской области «Об избирательных комиссиях, комиссиях референдума в Новосибирской области» Совет депутатов Озеро-Карачинского сельсовета Чановского района Новосибирской области РЕШИЛ:</w:t>
      </w:r>
    </w:p>
    <w:p>
      <w:pPr>
        <w:pStyle w:val="1"/>
        <w:shd w:fill="auto" w:val="clear"/>
        <w:tabs>
          <w:tab w:val="clear" w:pos="708"/>
          <w:tab w:val="left" w:pos="1090" w:leader="none"/>
        </w:tabs>
        <w:ind w:right="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Прекратить полномочия члена избирательной комиссии Озеро-Карачинского сельсовета Чановского района Новосибирской области Мухамбетовой Светланы Борисовны , назначенного в состав комиссии по предложению территориальной избирательной комиссии Чановского района Новосибирской области.</w:t>
      </w:r>
    </w:p>
    <w:p>
      <w:pPr>
        <w:pStyle w:val="1"/>
        <w:shd w:fill="auto" w:val="clear"/>
        <w:tabs>
          <w:tab w:val="clear" w:pos="708"/>
          <w:tab w:val="left" w:pos="1057" w:leader="none"/>
        </w:tabs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Срок приема предложений Советом депутатов Озеро-Карачинского сельсовета Чановского района Новосибирской области по кандидатуре члена избирательной комиссии Озеро-Карачинского сельсовета Чановского района Новосибирской области с правом решающего голоса установить до «27» мая 2015 года.</w:t>
      </w:r>
    </w:p>
    <w:p>
      <w:pPr>
        <w:pStyle w:val="1"/>
        <w:shd w:fill="auto" w:val="clear"/>
        <w:tabs>
          <w:tab w:val="clear" w:pos="708"/>
          <w:tab w:val="left" w:pos="1057" w:leader="none"/>
        </w:tabs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Опубликовать настоящее решение в информационном бюллетени органов местного самоуправления Озеро-Карачи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      </w:t>
      </w:r>
      <w:r>
        <w:rPr>
          <w:sz w:val="28"/>
        </w:rPr>
        <w:t>4.Направить настоящее решение в территориальную избирательную комиссию Чановского района Новосибирской обла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Озеро-Карач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новского района Новосибирской области                                В.М.Сырыгин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еро-Карачинского сельсовет  </w:t>
      </w:r>
    </w:p>
    <w:p>
      <w:pPr>
        <w:pStyle w:val="Normal"/>
        <w:jc w:val="both"/>
        <w:rPr/>
      </w:pPr>
      <w:r>
        <w:rPr>
          <w:sz w:val="28"/>
          <w:szCs w:val="28"/>
        </w:rPr>
        <w:t>Чановского района Новосибирской области                              П.Л.Олей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/>
      <w:jc w:val="center"/>
    </w:pPr>
    <w:rPr>
      <w:spacing w:val="5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9:06:00Z</dcterms:created>
  <dc:creator>USER</dc:creator>
  <dc:description/>
  <cp:keywords/>
  <dc:language>en-US</dc:language>
  <cp:lastModifiedBy>пользователь</cp:lastModifiedBy>
  <cp:lastPrinted>2015-04-24T10:50:00Z</cp:lastPrinted>
  <dcterms:modified xsi:type="dcterms:W3CDTF">2015-04-29T03:27:00Z</dcterms:modified>
  <cp:revision>85</cp:revision>
  <dc:subject/>
  <dc:title/>
</cp:coreProperties>
</file>