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еро-Кара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четверт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седьмой сесси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9 мая  2015г                                           п. Озеро-Карачи                               № 37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и дополнений в Устав Озеро-Карачинского сельсовета Чановского района Новосибирской области, принятии  муниципального нормативного правового акта о внесении изменений и дополнений в Устав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Законом Новосибирской области от 26.02.2015 № 526-ОЗ «О внесении изменения в статью 3 Закона Новосибирской области «Об отдельных вопросах организации местного самоуправления в Новосибирской области» и Федеральным законом от 29.12.2014 № 456-ФЗ "О внесении изменений в Градостроительный кодекс Российской Федерации и отдельные законодательные акты Российской Федерации», Совет депутатов Озеро-Карачин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Принять муниципальный нормативный правовой акт «О внесении изменений и дополнений в Устав Озеро-Карачинского сельсовета Чановского района Новосибирской области»  (прилагаетс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орядке, установленном Федеральным законом  от 21.07.2005 г. № 97-ФЗ «О государственной регистрации Уставов муниципальных образований», предоставить муниципальный нормативный правовой акт о внесении изменении в Устав Озеро-Карачинского сельсовета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е Озеро-Карачинского сельсовета Чановского района Новосибирской области опубликовать муниципальный нормативный правовой акт о внесении изменении в Устав Озеро-Кар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внесения изменений в Устав Озеро-Карачинского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 в  10-дневный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после государственной регистрации и опубликования в информационном бюллетене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ро-Карачинского сель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новского района Новосибирской области                                П.Л.Олей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67 сессии 4 созы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зеро-Карач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Ча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«19» мая  2015 года № 37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Озеро-Карачинского сельсовета 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5 «Вопросы местного значения Озеро-Карачинского сельсове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части 1 дополнить пунктом 41 следующего содержания: участие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статье 29 «Полномочия администр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полнить пунктом 63 следующего содержания: разработка и утверждение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Озеро-Карачинского сельсовет  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П.Л.Олей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8318/?dst=355" TargetMode="External"/><Relationship Id="rId3" Type="http://schemas.openxmlformats.org/officeDocument/2006/relationships/hyperlink" Target="consultantplus://offline/ref=ADDDDEE8AB35C34E1F652243B5B9203C54A199D45692F002C2A8E48F457CF072B375AB7B12f0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9:00Z</dcterms:created>
  <dc:creator>Света</dc:creator>
  <dc:description/>
  <cp:keywords/>
  <dc:language>en-US</dc:language>
  <cp:lastModifiedBy>пользователь</cp:lastModifiedBy>
  <cp:lastPrinted>2015-05-18T16:27:00Z</cp:lastPrinted>
  <dcterms:modified xsi:type="dcterms:W3CDTF">2015-05-18T09:29:00Z</dcterms:modified>
  <cp:revision>17</cp:revision>
  <dc:subject/>
  <dc:title>СОВЕТ ДЕПУТАТОВ</dc:title>
</cp:coreProperties>
</file>