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пя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марта  2014 года                    п. Озеро-Карачи                                 №  3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Озеро-Карачинского  сельсовета Чановского района Новосибирской области, принятии муниципального нормативного правового акта о внесении изменений и дополнений в Устав Озеро-Карачинского  сельсовета Чановского района Новосиб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sz w:val="24"/>
          <w:szCs w:val="24"/>
        </w:rPr>
        <w:t>Озеро-Карачинского сельсовета Чановского района Новосибирской области и в целях приведения Устава Озеро-Карачинского сельсовета Чановского района Новосибирской области в соответствие с действующим законодательством, Совет депутатов Озеро-Карачинского сельсовета Чанов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муниципальный нормативный правовой акт «О внесении изменений и дополнений в Устав Озеро-Карачинского сельсовета Чановского района  Новосибирской области» (прилагается)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порядке, установленном Федеральным законом  от 21.07.2005 г. № 97-ФЗ «О государственной регистрации Уставов муниципальных образований», предоставить муниципальный нормативный правовой акт о внесении изменении в Устав Озеро-Карачин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лаве Озеро-Карачинского сельсовета Чановского района Новосибирской области опубликовать муниципальный нормативный правовой акт о внесении изменении в Устав Озеро-Кар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внесения изменений в Устав Озеро-Карачин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 в  10-днев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государственной регистрации и опубликования в информационном бюллетене Озеро-Карачинского сельсовета Чанов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зеро-Карач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Чановского района Новосибирской области</w:t>
        <w:tab/>
        <w:t xml:space="preserve">                                           В.М. Сыры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ро-Карач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Чановского района Новосибирской области                                                 П.Л. Олейник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Решению 65 сессии 4 созыва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зеро-Карач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«27» марта  2015 года № 365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Озеро-Карачин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5 «Вопросы местного значения Озеро-Карачинского сельсовет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1 пункта 21 слова: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26 «Глава посел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олнить частью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Глава поселения не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27 «Досрочное прекращение полномочий Главы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частью 2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татье 41.1 «Удаление Главы поселения в отставку»</w:t>
      </w:r>
    </w:p>
    <w:p>
      <w:pPr>
        <w:pStyle w:val="Normal"/>
        <w:ind w:firstLine="708"/>
        <w:jc w:val="both"/>
        <w:rPr/>
      </w:pPr>
      <w:r>
        <w:rPr/>
        <w:t>дополнить частью 14 следующего содержания:</w:t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Суд должен рассмотреть заявление и принять решение не позднее чем через 10 дней с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ю 36 «Муниципальный заказ» изложи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«Статья 36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4:00Z</dcterms:created>
  <dc:creator>Света</dc:creator>
  <dc:description/>
  <cp:keywords/>
  <dc:language>en-US</dc:language>
  <cp:lastModifiedBy>User</cp:lastModifiedBy>
  <cp:lastPrinted>2015-03-30T15:35:00Z</cp:lastPrinted>
  <dcterms:modified xsi:type="dcterms:W3CDTF">2015-03-30T09:36:00Z</dcterms:modified>
  <cp:revision>5</cp:revision>
  <dc:subject/>
  <dc:title>СОВЕТ ДЕПУТАТОВ</dc:title>
</cp:coreProperties>
</file>