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ЗЕРО-КАРАЧИНСКОГО СЕЛЬСОВЕТ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твертого созыв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Шестьдесят четвертой сесси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13 февраля 2015г                    п. Озеро-Карачи                               № 359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и дополнений в Устав Озеро-Карачинского сельсовета Чановского района Новосибирской области, принятии проекта муниципального правового акта о внесении изменений и дополнений в Устав Озеро-Карачинского сельсовета </w:t>
      </w:r>
    </w:p>
    <w:p>
      <w:pPr>
        <w:pStyle w:val="Normal"/>
        <w:jc w:val="center"/>
        <w:rPr/>
      </w:pPr>
      <w:r>
        <w:rPr>
          <w:b/>
        </w:rPr>
        <w:t>Чановского района Новосибир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 7, 35, 44 Федерального закона от 06.10.2003 года № 131-ФЗ «Об общих принципах организации местного самоуправления в Российской Федерации», Совет депутатов Озеро-Карачинского сельсовета Чановского района Новосибирской области РЕШИЛ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 Принять проект муниципального правового акта «О внесении изменений и дополнений в Устав Озеро-Карачинского сельсовета Чановского района Новосибирской области»  (прилагается)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Обсудить предложенный проект муниципального правового акта на публичных слушаниях. Назначить публичные слушания по проекту муниципального правового акта «О внесении изменений и дополнений в Устав Озеро-Карачинского сельсовета Чановского района Новосибирской области» на 20.02.2015 года в помещение Озеро-Карачинского сельсовета Чановского района Новосибирской обла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Направить решение Главе Озеро-Карачинского сельсовета Чановского района для подписания и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Озеро-Карачинского </w:t>
        <w:tab/>
        <w:t xml:space="preserve">сельсовета </w:t>
      </w:r>
    </w:p>
    <w:p>
      <w:pPr>
        <w:pStyle w:val="Normal"/>
        <w:jc w:val="both"/>
        <w:rPr/>
      </w:pPr>
      <w:r>
        <w:rPr/>
        <w:t>Чановского района Новосибирской области</w:t>
        <w:tab/>
        <w:tab/>
        <w:tab/>
        <w:t xml:space="preserve">       В.М.Сырыг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Озеро-Карачинского сельсовет  </w:t>
      </w:r>
    </w:p>
    <w:p>
      <w:pPr>
        <w:pStyle w:val="Normal"/>
        <w:jc w:val="both"/>
        <w:rPr/>
      </w:pPr>
      <w:r>
        <w:rPr/>
        <w:t>Чановского района Новосибирской области                                П.Л.Олей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к Решению 64 сессии 4 созыва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Озеро-Карачин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Чано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сиби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от «13» февраля  2015 года № 359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 в Устав Озеро-Карачинского сельсовета Чановского района Новосибир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атье 5 «Вопросы местного значения Озеро-Карачинского сельсовета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асти 1 пункта 21 слова: «осуществление муниципального земельного контроля за использованием земель поселения» заменить словами «осуществление муниципального земельного контроля в границах поселения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  <w:t>В статье 26 «Глава поселения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ополнить частью 13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3. Глава поселения не вправ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  <w:t>В статье 27 «Досрочное прекращение полномочий Главы поселения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полнить частью 2.1.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избранный на муниципальных выборах глава муниципального образования, полномочия которого прекращены досрочно на основании решения представительного органа муниципального образования об удалении его в отставку, обжалует в судебном порядке указанное решение, досрочные выборы главы муниципального образования не могут быть назначены до вступления решения суда в законную сил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В статье 41.1 «Удаление Главы поселения в отставку»</w:t>
      </w:r>
    </w:p>
    <w:p>
      <w:pPr>
        <w:pStyle w:val="Normal"/>
        <w:ind w:firstLine="708"/>
        <w:jc w:val="both"/>
        <w:rPr/>
      </w:pPr>
      <w:r>
        <w:rPr/>
        <w:t>дополнить частью 14 следующего содержания:</w:t>
      </w:r>
    </w:p>
    <w:p>
      <w:pPr>
        <w:pStyle w:val="Normal"/>
        <w:ind w:firstLine="708"/>
        <w:jc w:val="both"/>
        <w:rPr/>
      </w:pPr>
      <w:r>
        <w:rPr/>
        <w:t>Глава муниципального образования, в отношении которого представительным органом муниципального образования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 Суд должен рассмотреть заявление и принять решение не позднее чем через 10 дней со дня подачи зая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ю 36 «Муниципальный заказ» изложить в следующей редакции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Cs/>
        </w:rPr>
        <w:t>«Статья 36. Закупки для обеспечения муниципальных нужд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2. Закупки товаров, работ, услуг для обеспечения муниципальных нужд осуществляются за счет средств местного бюджета.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Озеро-Карачинского </w:t>
        <w:tab/>
        <w:t xml:space="preserve">сельсовета </w:t>
      </w:r>
    </w:p>
    <w:p>
      <w:pPr>
        <w:pStyle w:val="Normal"/>
        <w:jc w:val="both"/>
        <w:rPr/>
      </w:pPr>
      <w:r>
        <w:rPr/>
        <w:t>Чановского района Новосибирской области</w:t>
        <w:tab/>
        <w:tab/>
        <w:tab/>
        <w:t xml:space="preserve">       В.М.Сырыг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Озеро-Карачинского сельсовет  </w:t>
      </w:r>
    </w:p>
    <w:p>
      <w:pPr>
        <w:pStyle w:val="Normal"/>
        <w:jc w:val="both"/>
        <w:rPr/>
      </w:pPr>
      <w:r>
        <w:rPr/>
        <w:t>Чановского района Новосибирской области                                П.Л.Олейнико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37:00Z</dcterms:created>
  <dc:creator>Света</dc:creator>
  <dc:description/>
  <cp:keywords/>
  <dc:language>en-US</dc:language>
  <cp:lastModifiedBy>User</cp:lastModifiedBy>
  <cp:lastPrinted>2015-02-19T15:10:00Z</cp:lastPrinted>
  <dcterms:modified xsi:type="dcterms:W3CDTF">2015-02-19T09:14:00Z</dcterms:modified>
  <cp:revision>13</cp:revision>
  <dc:subject/>
  <dc:title>СОВЕТ ДЕПУТАТОВ</dc:title>
</cp:coreProperties>
</file>