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ятьдесят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июля 2014 года             п. Озеро-Карачи                     № 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ия финансового отчета муниципальной избирательной комиссии Озеро-Карачинского сельсовета Чановского района Новосибирской области на подготовку и проведения досрочных выборов Главы Озеро-Карачин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председателя избирательной комиссии Озеро-Карачинского сельсовета   Мухамбетову С.Б.,   об   исполнения финансового отчета   муниципальной избирательной комиссии Озеро-Карачинского сельсовета Чановского района Новосибирской области на подготовку и проведения досрочных выборов от 20 апреля 2014 года Главы Озеро-Карачинского сельсовета Чановского района Новосибирской области   Совет депутатов Озеро-Карачинского сельсовета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седателя избирательной комиссии Озеро-Карачинского сельсовета   Мухамбетовой С.Б.,   об   исполнения финансового отчета   муниципальной избирательной комиссии Озеро-Карачинского сельсовета Чановского района Новосибирской области на подготовку и проведения досрочных выборов от 20 апреля 2014 года Главы Озеро-Карачинского сельсовета Чановского района Новосибирской области принять к свед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 отчет   муниципальной избирательной комиссии Озеро-Карачинского сельсовета Чановского района Новосибирской области на подготовку и проведения досрочных выборов от 20 апреля 2014 года Главы Озеро-Карачинского сельсовета Чановского района Новосибирской области (отчет прилагается) приня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анное решение вступает в силу с момента его опубликования в   информационном бюллетене Озеро-Карач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Н.И.Горкунов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8:00Z</dcterms:created>
  <dc:creator>DNA7 X64</dc:creator>
  <dc:description/>
  <cp:keywords/>
  <dc:language>en-US</dc:language>
  <cp:lastModifiedBy>DNA7 X64</cp:lastModifiedBy>
  <cp:lastPrinted>2012-10-30T13:22:00Z</cp:lastPrinted>
  <dcterms:modified xsi:type="dcterms:W3CDTF">2014-07-23T05:53:00Z</dcterms:modified>
  <cp:revision>29</cp:revision>
  <dc:subject/>
  <dc:title/>
</cp:coreProperties>
</file>