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депутатов  </w:t>
        <w:br/>
        <w:t>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я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3 ноября 2015 года             п. Озеро-Карачи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верждения финансового отчета муниципальной избирательной комиссии Озеро-Карачинского сельсовета Чановского района Новосибирской области на подготовку и проведения выборов Совета депутатов Озеро-Карачинского сельсовета Чан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председателя избирательной комиссии Озеро-Карачинского сельсовета   Сулеймановой Т.С.,   об   исполнения финансового отчета   муниципальной избирательной комиссии Озеро-Карачинского сельсовета Чановского района Новосибирской области на подготовку и проведения выборов от 13 сентября 2015 года Совета депутатов Озеро-Карачинского сельсовета Чановского района Новосибирской области ,  Совет депутатов Озеро-Карачинского сельсовета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едседателя избирательной комиссии Озеро-Карачинского сельсовета   Сулеймановой Т.С.,   об   исполнения финансового отчета   муниципальной избирательной комиссии Озеро-Карачинского сельсовета Чановского района Новосибирской области на подготовку и проведения выборов от 13 сентября 2015 года Совета депутатов Озеро-Карачинского сельсовета Чановского района Новосибирской области принять к свед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 отчет   муниципальной избирательной комиссии Озеро-Карачинского сельсовета Чановского района Новосибирской области на подготовку и проведения выборов от 13 сентября 2015 года Совет депутатов Озеро-Карачинского сельсовета Чановского района Новосибирской области (отчет прилагается) приня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его опубликования в   информационном бюллетене Озеро-Карач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В.М.Сы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еро-Карачин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новского района Новосибирской области                                 В.М.Ходор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8:00Z</dcterms:created>
  <dc:creator>DNA7 X64</dc:creator>
  <dc:description/>
  <cp:keywords/>
  <dc:language>en-US</dc:language>
  <cp:lastModifiedBy>пользователь</cp:lastModifiedBy>
  <cp:lastPrinted>2012-10-30T13:22:00Z</cp:lastPrinted>
  <dcterms:modified xsi:type="dcterms:W3CDTF">2015-11-09T05:59:00Z</dcterms:modified>
  <cp:revision>30</cp:revision>
  <dc:subject/>
  <dc:title/>
</cp:coreProperties>
</file>