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ятьдесят сед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 июля 2014 года             п. Озеро-Карачи                           №  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медицинских услугах и снабжения лекарственными средствами инвалидов и всего поселения Озеро-Карачинского сельсовета Чановского района Новосибирской обла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,  информацию главного врача района Семиненко В.В. об медицинских услугах и снабжения лекарственным средствами инвалидов и всего поселения Озеро-Карачинского сельсовета Чановского района Новосибирской области Совет депутатов Озеро-Карачинского сельсовета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ного врача района Семиненко В.В. об медицинских услугах и снабжения лекарственным средствами инвалидов и всего поселения Озеро-Карачинского сельсовета Чановского района Новосибирской области принять к свед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анное решение вступает в силу с момента его опубликования в   информационном бюллетене Озеро-Карачин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В.М.Сы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еро-Карачин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новского района Новосибирской области                                 Н.И.Горкунов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8:00Z</dcterms:created>
  <dc:creator>DNA7 X64</dc:creator>
  <dc:description/>
  <cp:keywords/>
  <dc:language>en-US</dc:language>
  <cp:lastModifiedBy>DNA7 X64</cp:lastModifiedBy>
  <cp:lastPrinted>2014-07-23T12:57:00Z</cp:lastPrinted>
  <dcterms:modified xsi:type="dcterms:W3CDTF">2014-07-23T06:01:00Z</dcterms:modified>
  <cp:revision>31</cp:revision>
  <dc:subject/>
  <dc:title/>
</cp:coreProperties>
</file>