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ятьдесят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6 мая  2014  года                    п. Озеро-Карачи                     № 316  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. 1 Решения 40 сессии № 99 от 12 марта 2010 года Совета депутатов Озеро-Карачинского сельсовета                             «О ставках налога на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.2 ч. 1 ст. 14 Федерального закона от 06.10.2003 № 131-ФЗ «Об общих принципах организации местного самоуправления в Российской Федерации»  к  вопросам  местного  значения  поселения  относятся – установление, изменение и отмена местных налогов и сборов поселения. Совет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ро-Карачинского сельсовета Чановского района Новосибирской области РЕШИЛ:</w:t>
      </w:r>
    </w:p>
    <w:p>
      <w:pPr>
        <w:pStyle w:val="Style16"/>
        <w:jc w:val="both"/>
        <w:rPr/>
      </w:pPr>
      <w:r>
        <w:rPr>
          <w:sz w:val="28"/>
          <w:szCs w:val="28"/>
        </w:rPr>
        <w:t>1.Внести изменения в п. 1 Решения 40 сессии № 99 от 12 марта 2010 года Совета депутатов Озеро-Карачинского сельсовета  «О ставках налога на имущества». В силу ч. 1 ст. 3 Закона РФ от 09.12.1991 № 2003-1 «О налогах на имущество физических лиц» (далее – Закон РФ № 2003-1) ставки налог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объектов налогообложения, умноженной на коэффициент- дефлятор, определенный в соответствии с частью первой Налогового кодекса Российской Федерации (далее – коэффициент дефлятор). Представительные органы местно самоуправления могут определять дифференциацию ставок в установленных пределах в зависимости от суммарной инвентаризационной стоимости, умноженной на коэффициент-дефлятор, и типа использования объектов налогообложения, а также зависимости от места нахождения объекта налогообложения применительно к муниципальным образованиям, включенным в состав территории Озеро-Карачинского сельсовета Чановского района Новосибирской области, налог на имущество физических лиц отнесен к источникам доходов бюджета Озеро-Карачинского сельсовета Чановского района Новосибирской области (вступает в силу с 01.01.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ельского поселения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 настоящего Решения возложить на Главу Озеро-Карачинского сельсовета Чановского района Новосибирской области Сырыгина В.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0:00Z</dcterms:created>
  <dc:creator>User</dc:creator>
  <dc:description/>
  <cp:keywords/>
  <dc:language>en-US</dc:language>
  <cp:lastModifiedBy>DNA7 X64</cp:lastModifiedBy>
  <cp:lastPrinted>2013-08-19T17:19:00Z</cp:lastPrinted>
  <dcterms:modified xsi:type="dcterms:W3CDTF">2014-07-14T09:28:00Z</dcterms:modified>
  <cp:revision>8</cp:revision>
  <dc:subject/>
  <dc:title>СОВЕТ ДЕПУТАТОВ</dc:title>
</cp:coreProperties>
</file>