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7 ноября 2015 года                    п. Озеро-Карачи                            №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Озеро-Карачинского сельсовета на 2016 год и плановый период на 2017-2018 г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</w:t>
      </w:r>
      <w:r>
        <w:rPr>
          <w:sz w:val="28"/>
          <w:szCs w:val="28"/>
        </w:rPr>
        <w:t>Заслушав информацию  Главы Озеро-Карачинского   сельсовета о прогнозе социально-экономического развития Озеро-Карачинского   сельсовета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на 2017-2018 гг, руководствуясь Уставом Озеро-Карачинского  сельсовета, и в соответствии со ст. 174.2 Бюджетного кодекса Российской Федерации, Совет депутатов Озеро-Карачинского сельсовета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Озеро-Карачинского сельсовета на 2016 год и плановый период на 2017-2018 г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я вступает в силу со дня опубликования в информационном бюллетене Озеро-Карачинского сельсовет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В.М.Сырыг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                                               В.М.Ходо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0:00Z</dcterms:created>
  <dc:creator>Народ России</dc:creator>
  <dc:description/>
  <cp:keywords/>
  <dc:language>en-US</dc:language>
  <cp:lastModifiedBy>пользователь</cp:lastModifiedBy>
  <cp:lastPrinted>2012-11-30T10:33:00Z</cp:lastPrinted>
  <dcterms:modified xsi:type="dcterms:W3CDTF">2015-11-25T04:05:00Z</dcterms:modified>
  <cp:revision>33</cp:revision>
  <dc:subject/>
  <dc:title/>
</cp:coreProperties>
</file>