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4 июня  2014  года                    п. Озеро-Карачи                     № 318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«Порядок начисления, сбора, взыскания и перечисления в бюджет администрации Озеро-Карачинского сельсовета Чановского района Новосибирской области платы за наем жилых помещений, находящихся в муниципальной собственност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41, 42 Бюджетного кодекса Российской Федерации, статьей 155 Жилищного кодекса Российской Федерации, Федеральным законом от 06.10.2003 года № 131-ФЗ №  «Об общих принципах организации местного самоуправления в Российской Федерации»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Передать в администрацию Озеро-Карачинского сельсовета на доработ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рядок начисления, сбора, взыскания и перечисления в бюджет администрации Озеро-Карачинского сельсовета Чановского района Новосибирской области платы за наем жилых помещений, находящихся в муниципальной собственности».</w:t>
      </w:r>
    </w:p>
    <w:p>
      <w:pPr>
        <w:pStyle w:val="Style16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Главу Озеро-Карачинского сельсовета Чановского района Новосибирской области  Сырыгина В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DNA7 X64</cp:lastModifiedBy>
  <cp:lastPrinted>2013-08-19T17:19:00Z</cp:lastPrinted>
  <dcterms:modified xsi:type="dcterms:W3CDTF">2014-07-15T04:52:00Z</dcterms:modified>
  <cp:revision>12</cp:revision>
  <dc:subject/>
  <dc:title>СОВЕТ ДЕПУТАТОВ</dc:title>
</cp:coreProperties>
</file>