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6 года                    п. Озеро-Карачи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 отчете  Главы Озеро-Карачинского    сельсовета   о    работе    администрации    Озеро-Карачинского    сельсовета    Чановского района Новосибирской области    за  2015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слушав и обсудив отчет   Главы Озеро-Карачинского сельсовета за 2015 год, в соответствии Федерального закона №131-ФЗ от 06.10.2003г. "Об общих принципах организации местного самоуправления в Российской Федерации",  Устава Озеро-Карачинского сельсовета Совет депутатов Озеро-Карачинского сельсовета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 Главы Озеро-Карачинского сельсовета о работе администрации Озеро-Карачинского сельсовета за 2015 год (отчет прилагается) признать  с оценкой  «удовлетворительн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бюллетени Совета депутатов Озеро-Карачин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о-Карач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В.М.Ходо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6:00Z</dcterms:created>
  <dc:creator>USER</dc:creator>
  <dc:description/>
  <cp:keywords/>
  <dc:language>en-US</dc:language>
  <cp:lastModifiedBy>пользователь</cp:lastModifiedBy>
  <cp:lastPrinted>2016-04-06T10:14:00Z</cp:lastPrinted>
  <dcterms:modified xsi:type="dcterms:W3CDTF">2016-04-06T04:14:00Z</dcterms:modified>
  <cp:revision>64</cp:revision>
  <dc:subject/>
  <dc:title/>
</cp:coreProperties>
</file>