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                                                                                      Озеро-Карач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ятьдесят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6 мая  2014  года                    п. Озеро-Карачи                     № 315  </w:t>
      </w:r>
    </w:p>
    <w:p>
      <w:pPr>
        <w:pStyle w:val="Normal"/>
        <w:tabs>
          <w:tab w:val="clear" w:pos="708"/>
          <w:tab w:val="left" w:pos="7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в Решение 47 сессии 4 созыва № 282 от 27 сентября 2013 года Совета депутатов Озеро-Карачинского сельсовета «Об утверждении Положения о дорожном фонде Озеро-Карачинского сельсовета Чановского района Новосиби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сельского поселения Озеро-Карачинского сельсовета Чановского района Новосиби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в сельском поселении Озеро-Карачинского сельсовета Чановского района Новосибирской области, в соответствии с пунктом 5 статьи 179.4 Бюджетного кодекса Российской Федерации. Совет депутатов Озеро-Карачинского сельсовета Чановского района Новосибирской области  РЕШИЛ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Утвердить реестр автомобильных дорог Озеро-Карачинского сельсовета Чановского района Новосибирской области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нить пункт 4 в  «Положение о дорожном фонде» Озеро-Карачинского сельсовета Чановского района Новосибирской области (следующим содержание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бюджетных ассигнований дорожного фонда является администрация Озеро-Карачинского сельсовета Чановского района Новосибирской области (далее – администрация)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распределение бюджетных ассигнований по следующим направлениям:</w:t>
      </w:r>
    </w:p>
    <w:p>
      <w:pPr>
        <w:pStyle w:val="Normal"/>
        <w:ind w:left="1095" w:hanging="0"/>
        <w:jc w:val="both"/>
        <w:rPr/>
      </w:pPr>
      <w:r>
        <w:rPr>
          <w:sz w:val="28"/>
          <w:szCs w:val="28"/>
        </w:rPr>
        <w:t>4.1.1. Капитальный ремонт, ремонт и содержание (грейдерование, отсыпка, чистка, установка дорожных знаков, разработка схем и проектов) для действующей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4.1.2.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ение мероприятий, направленных на развитие и сохранение сети автомобильных дорог общего пользования местного значения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left="1095" w:hanging="0"/>
        <w:jc w:val="both"/>
        <w:rPr/>
      </w:pPr>
      <w:r>
        <w:rPr>
          <w:sz w:val="28"/>
          <w:szCs w:val="28"/>
        </w:rPr>
        <w:t>4.1.5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ind w:left="1095" w:hanging="0"/>
        <w:jc w:val="both"/>
        <w:rPr/>
      </w:pPr>
      <w:r>
        <w:rPr>
          <w:sz w:val="28"/>
          <w:szCs w:val="28"/>
        </w:rPr>
        <w:t>- инвентаризация,паспортизация,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 , возмещение их стоимомти;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у налогов и прочих обязательных платежей в части дорожного хозяйства;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ение других мероприятий напрвленных на улучшение технических характеристик автомобильных дорог общего пользования местного значения и искусственных  сооружений на них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4.1.7. На погашение задолженности по бюджетным кредитам, полученным муниципальным образованием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местного бюджета бюджетам поселений на строительство (реконструкцию), капитальный ремонт, ремонт и содержание (грейдерование, отсыпка, чистка, установка дорожных знаков, разработка схем и проектов) автомобильных дорог общего пользования местного значения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4.1.8.Средства дорожного фонда не использованные в течении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ind w:left="1095" w:hanging="0"/>
        <w:jc w:val="both"/>
        <w:rPr/>
      </w:pPr>
      <w:r>
        <w:rPr>
          <w:sz w:val="28"/>
          <w:szCs w:val="28"/>
        </w:rPr>
        <w:t>4.2.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Озеро-Карачинского сельсовета Чановского района Новосибирской области.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органов местного самоуправления сельского поселения Озеро-Карачинского сельсовета Чан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заместителя главы  Озеро-Карачинского сельсовета Чановского района Новосибирской области Кудр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                                В.М.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П.Л.Олейников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0:00Z</dcterms:created>
  <dc:creator>User</dc:creator>
  <dc:description/>
  <cp:keywords/>
  <dc:language>en-US</dc:language>
  <cp:lastModifiedBy>DNA7 X64</cp:lastModifiedBy>
  <cp:lastPrinted>2013-08-19T17:19:00Z</cp:lastPrinted>
  <dcterms:modified xsi:type="dcterms:W3CDTF">2014-07-14T08:51:00Z</dcterms:modified>
  <cp:revision>6</cp:revision>
  <dc:subject/>
  <dc:title>СОВЕТ ДЕПУТАТОВ</dc:title>
</cp:coreProperties>
</file>