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ятьдесят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июня  2014  года                    п. Озеро-Карачи                     № 31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№ 295   50 се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о-Карачинского  сельсовета 20.12.2013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Озеро-Карачинского сельсовета на 2014 год и плановый период 2015-2016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бухгалтера  администрации  Озеро-Карачинского сельсовета  Шматок С.В.  об   изменении   бюджета    2014 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50 сессии от 20.12.2013г № 295 «О бюджете Озеро-Карачинского сельсовета на 2014 год и плановый период 2015-2016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« 79896,59», заменить на </w:t>
      </w:r>
      <w:r>
        <w:rPr>
          <w:b/>
          <w:sz w:val="28"/>
          <w:szCs w:val="28"/>
        </w:rPr>
        <w:t>« 152799,0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«93333,1», заменить на </w:t>
      </w:r>
      <w:r>
        <w:rPr>
          <w:b/>
          <w:sz w:val="28"/>
          <w:szCs w:val="28"/>
        </w:rPr>
        <w:t xml:space="preserve">« 169075,6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4 год и плановый период 2015-2016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4 год и плановый период 2015-2016гг» в прилагаемой  редакции;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целевым и эффективным использованием средств, предоставляемых в соответствии с настоящим  Порядком оставляю за собой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возмещения выпадающих доходов организации предоставляющей населению услуги по отоплению ООО «УК ЖКО Озеро-Карачи» по установленному тарифу, не обеспечивающему возмещение издержек (затрат) предусмотреть в бюджете Озеро-Карачинского сельсовета во втором квартале 2014 года предоставить субсидию на подготовку к отопительному сезону в сумме  1800000 рублей  (Один миллион восемьсот тысяч ) рублей.   Установить, что предоставление субсидии на покрытие убытков ООО «УК ЖКО Озеро-Карачи» производится в пределах средств, предусмотренных по КБК 0502 0908161810 810 241 (Субсидия на реализацию мероприятий « Гос. Поддержка муниципальных образований по благоустройству территории населённых пунктов и подготовки объектов жилищно-коммунального хозяйства Новосибирской области к работе в осеннее- зимний период на 2013- 2015гг.») в соответствии с утвержденным  Порядком  предоставления субсидий предприятиям и организациям, оказывающим услуги и выполняющим работы в сфере жилищно-коммунального хозяйства за счет средств бюджета Озеро-Карач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56:00Z</dcterms:created>
  <dc:creator>User</dc:creator>
  <dc:description/>
  <cp:keywords/>
  <dc:language>en-US</dc:language>
  <cp:lastModifiedBy>DNA7 X64</cp:lastModifiedBy>
  <cp:lastPrinted>2014-06-24T11:58:00Z</cp:lastPrinted>
  <dcterms:modified xsi:type="dcterms:W3CDTF">2014-07-15T04:43:00Z</dcterms:modified>
  <cp:revision>7</cp:revision>
  <dc:subject/>
  <dc:title>Озеро – Карачинский совет депутатов</dc:title>
</cp:coreProperties>
</file>