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Сорок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 апреля 2018 года                                                                               </w:t>
      </w:r>
      <w:r>
        <w:rPr/>
        <w:t>№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74  сороковой сессии Совета депутатов  Озеро-Карачинского  сельсовета  от 21.12.2017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18 год и плановый период 2019-2020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Хамидулиной Г.М.  об   изменении   бюджета    2018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ой  сессии Совета депутатов от 21.12.2017 г № 32 «О бюджете Озеро-Карачинского сельсовета на 2018 год и плановый период 2019-2020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226 742,90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228 622,1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228 709,10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228 622,15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8 год и плановый период 2019-2020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8 год и плановый период 2019-2020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User</dc:creator>
  <dc:description/>
  <cp:keywords/>
  <dc:language>en-US</dc:language>
  <cp:lastModifiedBy>User38</cp:lastModifiedBy>
  <cp:lastPrinted>2018-08-06T16:29:00Z</cp:lastPrinted>
  <dcterms:modified xsi:type="dcterms:W3CDTF">2018-08-06T09:29:00Z</dcterms:modified>
  <cp:revision>52</cp:revision>
  <dc:subject/>
  <dc:title>Озеро – Карачинский совет депутатов</dc:title>
</cp:coreProperties>
</file>