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Озеро-Карач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новского района Новосибирской област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/>
      </w:pPr>
      <w:r>
        <w:rPr>
          <w:sz w:val="32"/>
          <w:szCs w:val="32"/>
        </w:rPr>
        <w:t>Сорок четвёртой 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 22 марта 2018 года                                                                               </w:t>
      </w:r>
      <w:r>
        <w:rPr/>
        <w:t>№ 8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 xml:space="preserve">п. Озеро-Карачи      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О внесении изменений в решение  № 74  сороковой сессии Совета депутатов  Озеро-Карачинского  сельсовета  от 21.12.2017г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бюджете Озеро-Карачинского сельсовета на 2018 год и плановый период 2019-2020г.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,  информацию  бухгалтера  администрации  Озеро-Карачинского сельсовета  Хамидулиной Г.М.  об   изменении   бюджета    2018 года   Совет депутатов Озеро-Карачинского сельсовета 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вадцатой  сессии Совета депутатов от 21.12.2017 г № 32 «О бюджете Озеро-Карачинского сельсовета на 2018 год и плановый период 2019-2020гг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ункте а), части 1  общий объем доходов бюджета цифры «</w:t>
      </w:r>
      <w:r>
        <w:rPr>
          <w:b/>
          <w:sz w:val="28"/>
          <w:szCs w:val="28"/>
        </w:rPr>
        <w:t>190235,02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>«198344,22»;</w:t>
      </w:r>
    </w:p>
    <w:p>
      <w:pPr>
        <w:pStyle w:val="Normal"/>
        <w:jc w:val="both"/>
        <w:rPr/>
      </w:pPr>
      <w:r>
        <w:rPr>
          <w:sz w:val="28"/>
          <w:szCs w:val="28"/>
        </w:rPr>
        <w:t>2) в пункте б), части 1 Общий объем  расходов бюджета цифры «</w:t>
      </w:r>
      <w:r>
        <w:rPr>
          <w:b/>
          <w:sz w:val="28"/>
          <w:szCs w:val="28"/>
        </w:rPr>
        <w:t>194291,51</w:t>
      </w:r>
      <w:r>
        <w:rPr>
          <w:sz w:val="28"/>
          <w:szCs w:val="28"/>
        </w:rPr>
        <w:t xml:space="preserve">», заменить на </w:t>
      </w:r>
      <w:r>
        <w:rPr>
          <w:b/>
          <w:sz w:val="28"/>
          <w:szCs w:val="28"/>
        </w:rPr>
        <w:t xml:space="preserve">«200310,41»; 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Утвердить таблицу 1 приложения 4 «Доходы бюджета Озеро-Карачинского сельсовета на 2018 год и плановый период 2019-2020гг» в прилагаемой  редакции;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2. Утвердить таблицу 1 приложения 5 «Распределение бюджетных ассигнований  по разделам, подразделам , целевым статьям и видам расходов на 2018 год и плановый период 2019-2020гг» в прилагаемой  редак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зеро-Карач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Сырыгин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еро-Карач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      Ходорик В.М.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48:00Z</dcterms:created>
  <dc:creator>User</dc:creator>
  <dc:description/>
  <cp:keywords/>
  <dc:language>en-US</dc:language>
  <cp:lastModifiedBy>пользователь</cp:lastModifiedBy>
  <cp:lastPrinted>2018-03-23T10:17:00Z</cp:lastPrinted>
  <dcterms:modified xsi:type="dcterms:W3CDTF">2018-04-02T07:45:00Z</dcterms:modified>
  <cp:revision>46</cp:revision>
  <dc:subject/>
  <dc:title>Озеро – Карачинский совет депутатов</dc:title>
</cp:coreProperties>
</file>