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адцат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 30 сентября  2016 года    </w:t>
      </w:r>
    </w:p>
    <w:p>
      <w:pPr>
        <w:pStyle w:val="Normal"/>
        <w:rPr>
          <w:b/>
          <w:b/>
          <w:sz w:val="28"/>
          <w:szCs w:val="28"/>
        </w:rPr>
      </w:pPr>
      <w:r>
        <w:rPr/>
        <w:t>\                                                                                                   п. Озеро-Карачи       №  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№ 1  пятой сессии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ро-Карачинского  сельсовета  от 24.12.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Озеро-Карачинского сельсовета на 2016 год и плановый период 2017-2018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Шматок С.В.  об   изменении   бюджета    2016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ой сессии Совета депутатов от 24.12.2015 г № 1 «О бюджете Озеро-Карачинского сельсовета на 2016 год и плановый период 2017-2018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« 35993,26», заменить на </w:t>
      </w:r>
      <w:r>
        <w:rPr>
          <w:b/>
          <w:sz w:val="28"/>
          <w:szCs w:val="28"/>
        </w:rPr>
        <w:t>«33347,2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«55489,3», заменить на </w:t>
      </w:r>
      <w:r>
        <w:rPr>
          <w:b/>
          <w:sz w:val="28"/>
          <w:szCs w:val="28"/>
        </w:rPr>
        <w:t xml:space="preserve">«52923,30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6 год и плановый период 2017-2018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6 год и плановый период 2017-2018гг» в прилагаемой  реда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ещения выпадающих доходов организации предоставляющей населению услуги по отоплению МУП «КХ» Озеро-Карачинского сельсовета по установленному тарифу, не обеспечивающему возмещение издержек (затрат) предусмотреть в бюджете Озеро-Карачинского сельсовета в третьем квартале 2016 года предоставить субсидию на подготовку к отопительному сезону в сумме  400000 рублей  (Четыреста  тысяч  ) рублей   МУП «КХ» Озеро-Карачинского сельсовета установить, что предоставление субсидии на покрытие убытков  производятся в предел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, предусмотренных по КБК  0502 9900043190  810 241 (Субсидия на  подготовку объектов жилищно-коммунального хозяйства новосибирской области к работе в осеннее- зимний период на 2016- 2017гг.») в соответствии с утвержденным  Порядком  предоставления субсидий предприятиям и организациям, оказывающим услуги и выполняющим работы в сфере жилищно-коммунального хозяйства за счет средств бюджета Озеро-Карачинского сельсовет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3:00Z</dcterms:created>
  <dc:creator>User</dc:creator>
  <dc:description/>
  <cp:keywords/>
  <dc:language>en-US</dc:language>
  <cp:lastModifiedBy>пользователь</cp:lastModifiedBy>
  <cp:lastPrinted>2016-09-29T17:23:00Z</cp:lastPrinted>
  <dcterms:modified xsi:type="dcterms:W3CDTF">2016-12-28T02:09:00Z</dcterms:modified>
  <cp:revision>4</cp:revision>
  <dc:subject/>
  <dc:title>Озеро – Карачинский совет депутатов</dc:title>
</cp:coreProperties>
</file>