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зеро-Карачи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 Новосибир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/>
      </w:pPr>
      <w:r>
        <w:rPr>
          <w:sz w:val="32"/>
          <w:szCs w:val="32"/>
        </w:rPr>
        <w:t>Сорок втор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5 февраля 2018 года                                                                               </w:t>
      </w:r>
      <w:r>
        <w:rPr/>
        <w:t>№ 7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п. Озеро-Карачи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решение  № 40  сороковой сессии Совета депутатов  Озеро-Карачинского  сельсовета  от 21.12.2017г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бюджете Озеро-Карачинского сельсовета на 2018 год и плановый период 2019-2020г.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,  информацию  бухгалтера  администрации  Озеро-Карачинского сельсовета  Хамидулиной Г.М.  об   изменении   бюджета    2018 года   Совет депутатов Озеро-Карачинского сельсовета 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вадцатой  сессии Совета депутатов от 21.12.2017 г № 32 «О бюджете Озеро-Карачинского сельсовета на 2018 год и плановый период 2019-2020гг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ункте а), части 1  общий объем доходов бюджета цифры «</w:t>
      </w:r>
      <w:r>
        <w:rPr>
          <w:b/>
          <w:sz w:val="28"/>
          <w:szCs w:val="28"/>
        </w:rPr>
        <w:t>159795,50</w:t>
      </w:r>
      <w:r>
        <w:rPr>
          <w:sz w:val="28"/>
          <w:szCs w:val="28"/>
        </w:rPr>
        <w:t xml:space="preserve">», заменить на </w:t>
      </w:r>
      <w:r>
        <w:rPr>
          <w:b/>
          <w:sz w:val="28"/>
          <w:szCs w:val="28"/>
        </w:rPr>
        <w:t>«160 095,5»;</w:t>
      </w:r>
    </w:p>
    <w:p>
      <w:pPr>
        <w:pStyle w:val="Normal"/>
        <w:jc w:val="both"/>
        <w:rPr/>
      </w:pPr>
      <w:r>
        <w:rPr>
          <w:sz w:val="28"/>
          <w:szCs w:val="28"/>
        </w:rPr>
        <w:t>2) в пункте б), части 1 Общий объем  расходов бюджета цифры «</w:t>
      </w:r>
      <w:r>
        <w:rPr>
          <w:b/>
          <w:sz w:val="28"/>
          <w:szCs w:val="28"/>
        </w:rPr>
        <w:t>160 095,5</w:t>
      </w:r>
      <w:r>
        <w:rPr>
          <w:sz w:val="28"/>
          <w:szCs w:val="28"/>
        </w:rPr>
        <w:t xml:space="preserve">», заменить на </w:t>
      </w:r>
      <w:r>
        <w:rPr>
          <w:b/>
          <w:sz w:val="28"/>
          <w:szCs w:val="28"/>
        </w:rPr>
        <w:t xml:space="preserve">«160 095,5»;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Утвердить таблицу 1 приложения 4 «Доходы бюджета Озеро-Карачинского сельсовета на 2018 год и плановый период 2019-2020гг» в прилагаемой  редакци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твердить таблицу 1 приложения 5 «Распределение бюджетных ассигнований  по разделам, подразделам , целевым статьям и видам расходов на 2018 год и плановый период 2019-2020гг» в прилагаемой  редак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зеро-Карач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Сырыгин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о-Карач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ановского района Новосибирской области                          Ходорик В.М.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48:00Z</dcterms:created>
  <dc:creator>User</dc:creator>
  <dc:description/>
  <cp:keywords/>
  <dc:language>en-US</dc:language>
  <cp:lastModifiedBy>пользователь</cp:lastModifiedBy>
  <cp:lastPrinted>2017-07-31T10:03:00Z</cp:lastPrinted>
  <dcterms:modified xsi:type="dcterms:W3CDTF">2018-04-02T07:50:00Z</dcterms:modified>
  <cp:revision>44</cp:revision>
  <dc:subject/>
  <dc:title>Озеро – Карачинский совет депутатов</dc:title>
</cp:coreProperties>
</file>