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 2016  года          п. Озеро-Карачи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несении изменений в реестр и перечень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Озеро-Карач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,  изменения в реест и перечень муниципального имущества Озеро-Карачинского сельсовета, Совет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-Карачинского сельсовета Чановского района Новосибирской области РЕШИ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Внести изменения  в реест и перечень муниципального имущества Озеро-Карачинского сельсовета на сумму 1003489,77рублей (перечень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Озеро-Карач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специалиста администрации Озеро-Карачинского сельсовета Грибенк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В.М.</w:t>
      </w:r>
      <w:r>
        <w:rPr>
          <w:bCs/>
          <w:sz w:val="28"/>
          <w:szCs w:val="28"/>
        </w:rPr>
        <w:t xml:space="preserve"> Ходорик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ере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9"/>
        <w:gridCol w:w="2451"/>
        <w:gridCol w:w="2072"/>
        <w:gridCol w:w="16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 нах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овочная  площадка около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. Озеро-Кара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3/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9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 установлен в  котельной ж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зеро-Карачи ул.Железнодорожная 50м. от дома №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 вокруг памятника погибшим участникам ВОВ в п.Озеро-Кар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зеро-Карачи,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2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й забор полной заводской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железобетонным столбам: с цоколем из сетки высотой до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источник электроснабж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яркуль, ул.Степная, 37</w:t>
            </w:r>
          </w:p>
          <w:p>
            <w:pPr>
              <w:pStyle w:val="Normal"/>
              <w:jc w:val="center"/>
              <w:rPr/>
            </w:pPr>
            <w:r>
              <w:rPr/>
              <w:t>МФ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LTT HD</w:t>
            </w:r>
            <w:r>
              <w:rPr/>
              <w:t>100</w:t>
            </w:r>
            <w:r>
              <w:rPr>
                <w:lang w:val="en-US"/>
              </w:rPr>
              <w:t>E</w:t>
            </w: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color w:val="000000"/>
              </w:rPr>
              <w:t xml:space="preserve"> кВ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3 489,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3:00Z</dcterms:created>
  <dc:creator>User</dc:creator>
  <dc:description/>
  <cp:keywords/>
  <dc:language>en-US</dc:language>
  <cp:lastModifiedBy>пользователь</cp:lastModifiedBy>
  <cp:lastPrinted>2016-03-02T12:14:00Z</cp:lastPrinted>
  <dcterms:modified xsi:type="dcterms:W3CDTF">2016-03-02T06:16:00Z</dcterms:modified>
  <cp:revision>6</cp:revision>
  <dc:subject/>
  <dc:title>СОВЕТ ДЕПУТАТОВ</dc:title>
</cp:coreProperties>
</file>