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                                                                                      Озеро-Карач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нов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Пятого созы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  <w:br/>
      </w:r>
      <w:r>
        <w:rPr>
          <w:sz w:val="28"/>
          <w:szCs w:val="28"/>
        </w:rPr>
        <w:t>Шестой се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26 февраля 2016 года                 п. Озеро-Карачи                                    №    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и имущества Озеро-Карачинского сельсовета    Чановского      района Новосибирской области в каз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от 06.10.2003г. № 131-ФЗ  «Об  общих  принципах организации  местного самоуправления в Российской Федерации» Гражданским  Кодексом РФ, Основными положениями по управлению и распоряжению муниципальным имуществом. Положения о муниципальной казне Озеро-Карачинского сельсовета Чановского района Новосибирской области, принятого решением Совета депутатов № 106 от 18.03.201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ередать имущество Озеро-Карачинского сельсовета  в казну согласно  прилагаемого перечня передачи имущества №1 от 26.02.2016г.  Общей балансовой стоимостью</w:t>
      </w:r>
      <w:r>
        <w:rPr>
          <w:color w:val="000000"/>
          <w:sz w:val="28"/>
          <w:szCs w:val="28"/>
        </w:rPr>
        <w:t xml:space="preserve"> 1003489,77 руб. (Один  миллион три тысячи четыреста восемьдесят  девять рублей  77  копее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зеро-Карач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Чановского района Новосибирской области                             Сырыгин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о-Карач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новского района Новосибирской области                              </w:t>
      </w:r>
      <w:r>
        <w:rPr>
          <w:bCs/>
          <w:sz w:val="28"/>
          <w:szCs w:val="28"/>
        </w:rPr>
        <w:t>Ходорик В.М.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ень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передаваемого в муниципальную каз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еро-Карач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19"/>
        <w:gridCol w:w="2451"/>
        <w:gridCol w:w="2072"/>
        <w:gridCol w:w="164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 нахож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новочная  площадка около детского са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.п. Озеро-Карачи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63/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покрыт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89,7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мосос  установлен в  котельной ж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Озеро-Карачи ул.Железнодорожная 50м. от дома №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двигате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е  вокруг памятника погибшим участникам ВОВ в п.Озеро-Кар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Озеро-Карачи, </w:t>
            </w:r>
          </w:p>
          <w:p>
            <w:pPr>
              <w:pStyle w:val="Normal"/>
              <w:jc w:val="center"/>
              <w:rPr/>
            </w:pPr>
            <w:r>
              <w:rPr/>
              <w:t>ул. Вокзальная, 2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ический забор полной заводской готов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железобетонным столбам: с цоколем из сетки высотой до 1,5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ервный источник электроснабжен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овояркуль, ул.Степная, 37</w:t>
            </w:r>
          </w:p>
          <w:p>
            <w:pPr>
              <w:pStyle w:val="Normal"/>
              <w:jc w:val="center"/>
              <w:rPr/>
            </w:pPr>
            <w:r>
              <w:rPr/>
              <w:t>МФ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ILTT</w:t>
            </w:r>
            <w:r>
              <w:rPr/>
              <w:t xml:space="preserve"> </w:t>
            </w:r>
            <w:r>
              <w:rPr>
                <w:lang w:val="en-US"/>
              </w:rPr>
              <w:t>HD</w:t>
            </w:r>
            <w:r>
              <w:rPr/>
              <w:t>100</w:t>
            </w:r>
            <w:r>
              <w:rPr>
                <w:lang w:val="en-US"/>
              </w:rPr>
              <w:t>E</w:t>
            </w:r>
            <w:r>
              <w:rPr/>
              <w:t>3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color w:val="000000"/>
              </w:rPr>
              <w:t xml:space="preserve"> кВ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 5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3 489,7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43:00Z</dcterms:created>
  <dc:creator>User38</dc:creator>
  <dc:description/>
  <cp:keywords/>
  <dc:language>en-US</dc:language>
  <cp:lastModifiedBy>пользователь</cp:lastModifiedBy>
  <cp:lastPrinted>2016-03-02T12:11:00Z</cp:lastPrinted>
  <dcterms:modified xsi:type="dcterms:W3CDTF">2016-03-02T06:12:00Z</dcterms:modified>
  <cp:revision>5</cp:revision>
  <dc:subject/>
  <dc:title/>
</cp:coreProperties>
</file>