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ажаемые жители муниципального образования Озеро-Карачинского сельсовета Чановского района Новосибирской области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Администрация Озеро-Карачинского сельсовета Чановского района Новосибирской области сообщает о проведении публичных слушаний  30 августа 2017  в 12.00 часов в администрации Озеро-Карачинского сельсовета Чановского района Новосибирской области по адресу:  Новосибирская область, Чановский район, п.Озеро-Карачи, ул.Вокзальная, 2а  по обсуждению проекта </w:t>
      </w:r>
      <w:r>
        <w:rPr>
          <w:bCs/>
          <w:sz w:val="28"/>
          <w:szCs w:val="28"/>
        </w:rPr>
        <w:t xml:space="preserve">Правил </w:t>
      </w:r>
      <w:r>
        <w:rPr>
          <w:sz w:val="28"/>
          <w:szCs w:val="28"/>
        </w:rPr>
        <w:t>благоустройства на территории Озеро-Карачинского сельсовета Чановского района Новосибир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Вся информация  по рассматриваемым вопросам размещена в информационном бюллетене органов местного самоуправления Озеро-Карачинского сельсовета  Чановского района Новосибирской области и на официальном сайте администрации  Озеро-Карачинского сельсовета Чановского района Новосибирской области в сети «Интернет»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 xml:space="preserve">Местонахождение организационного комитета по </w:t>
      </w:r>
      <w:r>
        <w:rPr>
          <w:bCs/>
          <w:sz w:val="28"/>
          <w:szCs w:val="28"/>
        </w:rPr>
        <w:t xml:space="preserve">приему замечаний и предложений участников публичных слушаний по </w:t>
      </w:r>
      <w:r>
        <w:rPr>
          <w:sz w:val="28"/>
          <w:szCs w:val="28"/>
        </w:rPr>
        <w:t xml:space="preserve"> адресу: 632220, Новосибирская область, Чановский район, п.Озеро-Карачи, ул.Вокзальная, 2а, кабинет главы администрации адрес электронной почты: </w:t>
      </w:r>
      <w:r>
        <w:rPr>
          <w:sz w:val="28"/>
          <w:szCs w:val="28"/>
          <w:lang w:val="en-US"/>
        </w:rPr>
        <w:t>ozerokarac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контактный телефон  83836741635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Предложения и замечания по вопросу, вынесенному на публичные слушания должны соответствовать предмету публичных слушаний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>В индивидуальных предложениях и замечаниях по вопросу, вынесенному на публичные слушания, указываются фамилия, имя, отчество, дата рождения, адрес места жительства, контактный телефон (при наличии), личная подпись гражданина или граждан, внесших предложения и замечания, и дата  подписания. В коллективных предложениях и замечаниях по вопросу, вынесенному на публичные слушания должны быть также указаны фамилия, имя, отчество, дата рождения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 поступившие в организационный комитет предложения по вопросу,  вынесенному на публичные слушания регистрируютс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1:00Z</dcterms:created>
  <dc:creator>Людмила Витсут</dc:creator>
  <dc:description/>
  <cp:keywords/>
  <dc:language>en-US</dc:language>
  <cp:lastModifiedBy>User47</cp:lastModifiedBy>
  <cp:lastPrinted>2017-02-27T15:31:00Z</cp:lastPrinted>
  <dcterms:modified xsi:type="dcterms:W3CDTF">2017-09-07T05:04:00Z</dcterms:modified>
  <cp:revision>5</cp:revision>
  <dc:subject/>
  <dc:title/>
</cp:coreProperties>
</file>