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Шестьдесят седьм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я  2015 года               п. Озеро-Карачи</w:t>
      </w:r>
      <w:r>
        <w:rPr/>
        <w:t xml:space="preserve">                            №  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О внесение изменений в решение 37 сессии 4 созыва Совета депутатов Озеро-Карачинского сельсовета от 02.11.2012 № 228 «Об утверждении правил благоустройства, обеспечения чистоты и порядка на территории Озеро-Карачинского сельсовета»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еста прокуратуры от 16.04.2015г. 19-235 в-15 на решение 37 сессии 4 созыва Совета депутатов Озеро-Карачинского сельсовета от 02.11.2012 № 228 «Об утверждении правил благоустройства, обеспечения чистоты и порядка на территории Озеро-Карачинского сельсовета». Совет депутатов Озеро-Карачинского сельсовета Чановского района Новосибирской области РЕШИ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 пункт 1.2.Правила устанавливают единые и обязательные к исполнению нормы и требования в сфере внешнего благоустройства, определенный порядок уборки и содержания муниципальных территорий, включая прилегающие к границам зданий и ограждений, а также внутренние производственные территории. Правила являются обязательными для всех юридических и физических лиц, являющихся пользователями или владельцами земель, зданий и сооружений, встроенных помещений, нежилых помещений в жилых домах и иных объектов, расположенных на территории Озеро-Карачинского сельсовета, независимо от формы собственности, ведомственной принадлежности и гражданства с которыми заключены договор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 пункт 1.4.2.Организация работ по уборке, санитарной очистке и благоустройству территорий возлагается на соответствующие структурные подразделения местной администрации, административно-техническую инспекцию  Озеро-Карачинского сельсовета, балансодержателей, владельцев, арендаторов и пользователей земельных участков, зданий и сооружений, встроенных, нежилых помещений, председателей уличных комитетов, ГСК,ЖСК,ТСЖ с которыми заключены догово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 пункт 5.1.Содержание территорий муниципального образования осуществляется предприятиями, учреждениями, организациями всех организационно-правовых форм и форм собственности, если заключены договора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убликовать настоящее решение в информационном бюллетене органов местного самоуправления Озеро-Карач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                                В.М.Сырыги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  </w:t>
      </w:r>
    </w:p>
    <w:p>
      <w:pPr>
        <w:pStyle w:val="Normal"/>
        <w:jc w:val="both"/>
        <w:rPr/>
      </w:pPr>
      <w:r>
        <w:rPr>
          <w:sz w:val="28"/>
          <w:szCs w:val="28"/>
        </w:rPr>
        <w:t>Чановского района Новосибирской области                              П.Л.Олей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6:00Z</dcterms:created>
  <dc:creator>USER</dc:creator>
  <dc:description/>
  <cp:keywords/>
  <dc:language>en-US</dc:language>
  <cp:lastModifiedBy>пользователь</cp:lastModifiedBy>
  <cp:lastPrinted>2015-05-19T12:11:00Z</cp:lastPrinted>
  <dcterms:modified xsi:type="dcterms:W3CDTF">2015-05-19T05:13:00Z</dcterms:modified>
  <cp:revision>91</cp:revision>
  <dc:subject/>
  <dc:title/>
</cp:coreProperties>
</file>