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                                                                                      Озеро-Карач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нов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етвертого созы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4"/>
          <w:szCs w:val="24"/>
        </w:rPr>
        <w:t>Шестьдесят пятой сессии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7 марта 2015г                    п. Озеро-Карачи                               № 367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и дополнений в Устав Озеро-Карачинского сельсовета Чановского района Новосибирской области, принятии проекта муниципального нормативного правового акта о внесении изменений и дополнений в Устав Озеро-Карачинского сельсовета Чановского района Новосибир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2.12.2014 № 447-ФЗ «О внесении изменений в Федеральный закон «О государственном кадастре недвижимости» и отдельные законодательные акты Российской Федерации», Законом Новосибирской области от 26.02.2015 № 526-ОЗ «О внесении изменения в статью 3 Закона Новосибирской области «Об отдельных вопросах организации местного самоуправления в Новосибирской области» и Федеральным законом от 29.12.2014 № 456-ФЗ "О внесении изменений в Градостроительный кодекс Российской Федерации и отдельные законодательные акты Российской Федерации», Совет депутатов Озеро-Карачинского сельсовета Чановского района Новосибирской области РЕШИЛ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Принять проект муниципального нормативного правового акта «О внесении изменений и дополнений в Устав Озеро-Карачинского сельсовета Чановского района Новосибирской области»  (прилагается)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Обсудить предложенный проект муниципального нормативного правового акта на публичных слушаниях. Назначить публичные слушания по проекту муниципального нормативного правового акта «О внесении изменений и дополнений в Устав Озеро-Карачинского сельсовета Чановского района Новосибирской области» на 03.04.2015 года в 11.00 ч. в помещении Озеро-Карачинского сельсовета Чанов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Направить решение Главе Озеро-Карачинского сельсовета Чановского района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зеро-Карачинского </w:t>
        <w:tab/>
        <w:t xml:space="preserve">сельсовета </w:t>
      </w:r>
    </w:p>
    <w:p>
      <w:pPr>
        <w:pStyle w:val="Normal"/>
        <w:jc w:val="both"/>
        <w:rPr/>
      </w:pPr>
      <w:r>
        <w:rPr/>
        <w:t>Чановского района Новосибирской области</w:t>
        <w:tab/>
        <w:tab/>
        <w:tab/>
        <w:t xml:space="preserve">       В.М.Сыры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Озеро-Карачинского сельсовет  </w:t>
      </w:r>
    </w:p>
    <w:p>
      <w:pPr>
        <w:pStyle w:val="Normal"/>
        <w:jc w:val="both"/>
        <w:rPr/>
      </w:pPr>
      <w:r>
        <w:rPr/>
        <w:t>Чановского района Новосибирской области                                П.Л.Олейнико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к Решению 65 сессии 4 созыва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Озеро-Карачи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Чан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от «27» марта  2015 года № 367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в Устав Озеро-Карачинского сельсовета Чановского района Новосибир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тье 5 «Вопросы местного значения Озеро-Карачинского сельсовет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 части 1 дополнить пунктом 41 следующего содержания: участие 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>от 24 июля 2007 года N 221-ФЗ "О государственном кадастре недвижимости" в выполнении комплексных кадастровых рабо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 статье 29 «Полномочия администрации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дополнить пунктом 63 следующего содержания: разработка и утверждение </w:t>
      </w:r>
      <w:hyperlink r:id="rId3">
        <w:r>
          <w:rPr>
            <w:rStyle w:val="InternetLink"/>
          </w:rPr>
          <w:t>программ</w:t>
        </w:r>
      </w:hyperlink>
      <w:r>
        <w:rPr/>
        <w:t xml:space="preserve"> комплексного развития систем коммунальной инфраструктуры поселений, программ комплексного развития транспортной инфраструктуры поселений, программ комплексного развития социальной инфраструктуры пос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зеро-Карачинского </w:t>
        <w:tab/>
        <w:t xml:space="preserve">сельсовета </w:t>
      </w:r>
    </w:p>
    <w:p>
      <w:pPr>
        <w:pStyle w:val="Normal"/>
        <w:jc w:val="both"/>
        <w:rPr/>
      </w:pPr>
      <w:r>
        <w:rPr/>
        <w:t>Чановского района Новосибирской области</w:t>
        <w:tab/>
        <w:tab/>
        <w:tab/>
        <w:t xml:space="preserve">       В.М.Сыры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Озеро-Карачинского сельсовет  </w:t>
      </w:r>
    </w:p>
    <w:p>
      <w:pPr>
        <w:pStyle w:val="Normal"/>
        <w:jc w:val="both"/>
        <w:rPr/>
      </w:pPr>
      <w:r>
        <w:rPr/>
        <w:t>Чановского района Новосибирской области                                П.Л.Олейник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8318/?dst=355" TargetMode="External"/><Relationship Id="rId3" Type="http://schemas.openxmlformats.org/officeDocument/2006/relationships/hyperlink" Target="consultantplus://offline/ref=ADDDDEE8AB35C34E1F652243B5B9203C54A199D45692F002C2A8E48F457CF072B375AB7B12f0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59:00Z</dcterms:created>
  <dc:creator>Света</dc:creator>
  <dc:description/>
  <cp:keywords/>
  <dc:language>en-US</dc:language>
  <cp:lastModifiedBy>User</cp:lastModifiedBy>
  <cp:lastPrinted>2015-03-30T12:36:00Z</cp:lastPrinted>
  <dcterms:modified xsi:type="dcterms:W3CDTF">2015-03-30T09:39:00Z</dcterms:modified>
  <cp:revision>13</cp:revision>
  <dc:subject/>
  <dc:title>СОВЕТ ДЕПУТАТОВ</dc:title>
</cp:coreProperties>
</file>