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еро-Кара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четвер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Шестьдесят седьмой се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мая 2015г                                п. Озеро-Карачи                        № 37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Озеро-Карачинского сельсовета Чановского района Новосибирской области, принятии проекта муниципального нормативного правового акта о внесении изменений и дополнений в Устав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/>
        <w:t>Озеро-Карачинского сельсовета Чановского района Новосибирской области и в целях приведения Устава Озеро-Карачинского сельсовета Чановского района Новосибирской области в соответствие с действующим законодательством, Совет депутатов Озеро-Карачин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инять проект муниципального нормативного правового акта «О внесении изменений и дополнений в Устав Озеро-Карачинского сельсовета Чановского района Новосибирской области»  (прилагается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судить предложенный проект муниципального нормативного правового акта на публичных слушаниях. Назначить публичные слушания по проекту муниципального нормативного правового акта «О внесении изменений и дополнений в Устав Озеро-Карачинского сельсовета Чановского района Новосибирской области» на 01.06.2015 года в 11.00 ч. в помещении Озеро-Карачин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править решение Главе Озеро-Карачинского сельсовета Чановского района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/>
      </w:pPr>
      <w:r>
        <w:rPr/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Озеро-Карачинского сельсовет  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П.Л.Олейников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67 сессии 4 созы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зеро-Карач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Ча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19» мая  2015 года № 37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 Озеро-Карачин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асть 1 Статья 6  «Права органов местного самоуправления на решение вопросов, не отнесенных к вопросам местного значения посел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13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тлову и содержанию безнадзорных животных, обитающих на территори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Статья 7. Местный референду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абзац 1 части 1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естный референдум проводится на всей территории Озеро-Карачинского  сельсовета в целях решения непосредственно населением вопросов местного зна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Статья 8. Муниципальные выборы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 часть 1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Статья 15. Опрос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асть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Статья 20. Полномочия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асть 1 дополнить пунктами 24.2, 24.3, 24.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24.2 установление порядка проведения конкурса по отбору кандидатур на должность Главы поселения »;</w:t>
      </w:r>
    </w:p>
    <w:p>
      <w:pPr>
        <w:pStyle w:val="Normal"/>
        <w:jc w:val="both"/>
        <w:rPr/>
      </w:pPr>
      <w:r>
        <w:rPr>
          <w:sz w:val="24"/>
          <w:szCs w:val="24"/>
        </w:rPr>
        <w:t>24.3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4 избрание Главы поселения из числа кандидатов, представленных конкурсной комиссией по результатам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22.  Депутат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1 дополнить пунктом 1.1. следующего содержания: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 состава Совета депутатов избирается один депутат, который входит в состав Совета депутатов Чановского района Новосибирской области (для Барабинского, Карасукского, Усть-Таркского районов Новосибирской област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татья 23 . 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1. 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26 . Глава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асть 2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формировании конкурсной комиссии половина ее членов назначается Советом депутатов, а другая половина – Главой Чановского района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Статья 27. Досрочное прекращение полномочий Главы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асть 2 изложить в следующей редакции:</w:t>
      </w:r>
      <w:r>
        <w:rPr/>
        <w:t xml:space="preserve">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sz w:val="24"/>
          <w:szCs w:val="24"/>
        </w:rPr>
        <w:t>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нкт 2.1.части 2 утратил сил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атья 29. Полномочия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полнить пунктом  61.1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1.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ополнить пунктом 61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.2.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Статья 30. Избирательная комисс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пункт б) части 4 изложить в следующей редакции: «б) политических партий, выдвинувших областные списки кандидатов, допущенные к распределению депутатских мандатов в Законодательном Собрании Новосиби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ункт «е» части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ункт «ж» части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ункт «к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зеро-Карачинского </w:t>
        <w:tab/>
        <w:t xml:space="preserve">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новского района Новосибирской области</w:t>
        <w:tab/>
        <w:tab/>
        <w:tab/>
        <w:t xml:space="preserve">       В.М.Сы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ро-Карачинского сельсов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новского района Новосибирской области                                П.Л.Олей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2:00Z</dcterms:created>
  <dc:creator>Света</dc:creator>
  <dc:description/>
  <cp:keywords/>
  <dc:language>en-US</dc:language>
  <cp:lastModifiedBy>пользователь</cp:lastModifiedBy>
  <cp:lastPrinted>2015-05-18T16:37:00Z</cp:lastPrinted>
  <dcterms:modified xsi:type="dcterms:W3CDTF">2015-05-18T09:37:00Z</dcterms:modified>
  <cp:revision>12</cp:revision>
  <dc:subject/>
  <dc:title>СОВЕТ ДЕПУТАТОВ</dc:title>
</cp:coreProperties>
</file>