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-Карач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ят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й сесси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7 ноября  2015г                                   п. Озеро-Карачи                                               № 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и дополнений в Устав Озеро-Карачинского сельсовета Чановского района Новосибирской области, принятии проекта муниципального нормативного правового акта о внесении изменений и дополнений в Устав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sz w:val="24"/>
          <w:szCs w:val="24"/>
        </w:rPr>
        <w:t>Озеро-Карачинского сельсовета Чановского района Новосибирской области и в целях приведения Устава Озеро-Карачинского сельсовета Чановского района Новосибирской области в соответствие с действующим законодательством, Совет депутатов Озеро-Карачин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Принять проект муниципального нормативного правового акта «О внесении изменений и дополнений в Устав Озеро-Карачинского сельсовета Чановского района Новосибирской области» 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Обсудить предложенный проект муниципального нормативного правового акта на публичных слушаниях. Назначить публичные слушания по проекту муниципального нормативного правового акта «О внесении изменений и дополнений в Устав Озеро-Карачинского сельсовета Чановского района Новосибирской области» на </w:t>
      </w:r>
      <w:r>
        <w:rPr>
          <w:color w:val="000000"/>
          <w:sz w:val="24"/>
          <w:szCs w:val="24"/>
        </w:rPr>
        <w:t>20.11.2015</w:t>
      </w:r>
      <w:r>
        <w:rPr>
          <w:sz w:val="24"/>
          <w:szCs w:val="24"/>
        </w:rPr>
        <w:t xml:space="preserve"> года в 11.00 ч. в помещении Озеро-Карачи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править решение Главе Озеро-Карачинского сельсовета Чановского района для подписания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ро-Карачинского сель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новского района Новосибирской области                                В.М. Ходорик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3 сессии 5 созы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зеро-Карач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Ча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«17» ноября  2015 года № 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 Озеро-Карачинского сельсовета Чановского района Новосибирской обла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5. Вопросы местного значения </w:t>
      </w:r>
      <w:r>
        <w:rPr>
          <w:b/>
          <w:color w:val="000000"/>
          <w:spacing w:val="-1"/>
          <w:sz w:val="24"/>
          <w:szCs w:val="24"/>
        </w:rPr>
        <w:t>Озеро-Карачинск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6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ункт 19 части 1 изложить в следующей редакции: «19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Озеро-Карачинского сельсовета» (вступает в силу с 01.01.2016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37 части 1 «осуществление муниципального контроля на территории особой экономической зоны»; исключи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 Статья 12. Публичные слуш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нкт 3 части 3 после слов «проекты планировки территорий и проекты межевания территорий»  дополнить словами «за исключением случаев, предусмотренных Градостроительным кодекс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ункт 4 части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) вопросы о преобразовании </w:t>
      </w:r>
      <w:r>
        <w:rPr>
          <w:color w:val="000000"/>
          <w:spacing w:val="-1"/>
          <w:sz w:val="24"/>
          <w:szCs w:val="24"/>
        </w:rPr>
        <w:t>Озеро-Карачин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татья 20. Полномочия Совета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ункт 15 «утверждение в соответствии с документами территориального планирования поселения, программы комплексного развития систем коммунальной инфраструктуры;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ункт 16 изложить в следующей редакции: «16) утверждение инвестиционных программ организации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ополнить пунктом «24.5.) утверждение местных нормативов градостроительного проектирования поселения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 Статья 29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 пункт 1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Пункт 18 части 1 изложить в следующей редакции: «19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Озеро-Карачинского сельсовета». (вступает в силу с 01.01.2016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 Статья 33. Местный бюдж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 в части 5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Чановского района Новосибирской области</w:t>
        <w:tab/>
        <w:tab/>
        <w:tab/>
        <w:t xml:space="preserve">         В.М.Сы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еро-Карачинского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новского района Новосибирской области                                       В.М. Ходор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2:00Z</dcterms:created>
  <dc:creator>Света</dc:creator>
  <dc:description/>
  <cp:keywords/>
  <dc:language>en-US</dc:language>
  <cp:lastModifiedBy>пользователь</cp:lastModifiedBy>
  <cp:lastPrinted>2015-11-26T15:12:00Z</cp:lastPrinted>
  <dcterms:modified xsi:type="dcterms:W3CDTF">2015-11-26T09:12:00Z</dcterms:modified>
  <cp:revision>8</cp:revision>
  <dc:subject/>
  <dc:title>СОВЕТ ДЕПУТАТОВ</dc:title>
</cp:coreProperties>
</file>