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№  305  52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«О бюджете Озеро- Карачинского сельсовета на 2014г. 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  <w:r>
        <w:rPr/>
        <w:t>плановый период 2015 и 2016гг.» от 05.02.2014г.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еро- Карачинского сельсовета на 2014</w:t>
      </w:r>
      <w:r>
        <w:rPr/>
        <w:t>г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988"/>
        <w:gridCol w:w="1524"/>
        <w:gridCol w:w="1440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ов-все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,8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00 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 бюджетной системы РФ в валюте Р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3000000000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 от других бюджетов  бюджетной системы РФ в валюте Р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30000000000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2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4448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74448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74448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74448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76,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75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75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75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User</dc:creator>
  <dc:description/>
  <cp:keywords/>
  <dc:language>en-US</dc:language>
  <cp:lastModifiedBy>DNA7 X64</cp:lastModifiedBy>
  <cp:lastPrinted>2013-12-04T14:22:00Z</cp:lastPrinted>
  <dcterms:modified xsi:type="dcterms:W3CDTF">2014-02-06T05:19:00Z</dcterms:modified>
  <cp:revision>3</cp:revision>
  <dc:subject/>
  <dc:title>Приложение №8</dc:title>
</cp:coreProperties>
</file>