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Озеро-Карач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четверто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Шестьдесят шес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преля  2015 года               п. Озеро-Карачи</w:t>
      </w:r>
      <w:r>
        <w:rPr/>
        <w:t xml:space="preserve">                            №  3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         </w:t>
      </w:r>
      <w:r>
        <w:rPr>
          <w:sz w:val="28"/>
          <w:szCs w:val="28"/>
        </w:rPr>
        <w:t xml:space="preserve">О   прекращение полномочий члена муниципальной избирательной </w:t>
        <w:br/>
        <w:t xml:space="preserve">комиссии Озеро-Карачинского сельсовета Чановского район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овосибирской области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личного заявления члена избирательной комиссии Озеро-Карачинского сельсовета Чановского района Новосибирской области с правом решающего голоса  Блюдова Виталия Константиновича, в соответствии с подпунктом «а» пункта 6 статьи 29 Федерального закона «Об основных гарантиях избирательных нрав и права на участие в  референдуме граждан Российской Федерации», пунктом «а» части 5 статьи 11 Закона Новосибирской области «Об избирательных комиссиях, комиссиях референдума в Новосибирской области» Совет депутатов Озеро-Карачинского сельсовета Чановского района Новосибирской области РЕШИЛ: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екратить полномочия члена избирательной комиссии Озеро-Карачинского сельсовета Чановского района Новосибирской области Блюдова Виталия Константиновича , назначенного в состав комиссии по предложению территориальной избирательной комиссии Чановского района Новосибирской области.</w:t>
      </w:r>
    </w:p>
    <w:p>
      <w:pPr>
        <w:pStyle w:val="1"/>
        <w:shd w:fill="auto" w:val="clear"/>
        <w:tabs>
          <w:tab w:val="clear" w:pos="708"/>
          <w:tab w:val="left" w:pos="1057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Срок приема предложений Советом депутатов Озеро-Карачинского сельсовета Чановского района Новосибирской области по кандидатуре члена избирательной комиссии Озеро-Карачинского сельсовета Чановского района Новосибирской области с правом решающего голоса установить до «27» мая 2015 года.</w:t>
      </w:r>
    </w:p>
    <w:p>
      <w:pPr>
        <w:pStyle w:val="1"/>
        <w:shd w:fill="auto" w:val="clear"/>
        <w:tabs>
          <w:tab w:val="clear" w:pos="708"/>
          <w:tab w:val="left" w:pos="1057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публиковать настоящее Решение информационном бюллетени органов местного самоуправления Озеро-Карач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4.Направить настоящее решение в территориальную избирательную комиссию Чановского района Новосибир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зеро-Кара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новского района Новосибирской области                                В.М.Сырыги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-Карачинского сельсовет  </w:t>
      </w:r>
    </w:p>
    <w:p>
      <w:pPr>
        <w:pStyle w:val="Normal"/>
        <w:jc w:val="both"/>
        <w:rPr/>
      </w:pPr>
      <w:r>
        <w:rPr>
          <w:sz w:val="28"/>
          <w:szCs w:val="28"/>
        </w:rPr>
        <w:t>Чановского района Новосибирской области                              П.Л.Олей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  <w:jc w:val="center"/>
    </w:pPr>
    <w:rPr>
      <w:spacing w:val="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06:00Z</dcterms:created>
  <dc:creator>USER</dc:creator>
  <dc:description/>
  <cp:keywords/>
  <dc:language>en-US</dc:language>
  <cp:lastModifiedBy>пользователь</cp:lastModifiedBy>
  <cp:lastPrinted>2015-04-24T10:50:00Z</cp:lastPrinted>
  <dcterms:modified xsi:type="dcterms:W3CDTF">2015-04-29T03:26:00Z</dcterms:modified>
  <cp:revision>87</cp:revision>
  <dc:subject/>
  <dc:title/>
</cp:coreProperties>
</file>