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Шестьдесят четвер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3 февраля 2015  года                    п. Озеро-Карачи                     № 358  </w:t>
      </w:r>
    </w:p>
    <w:p>
      <w:pPr>
        <w:pStyle w:val="Normal"/>
        <w:tabs>
          <w:tab w:val="clear" w:pos="708"/>
          <w:tab w:val="left" w:pos="7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«Правил землепользования и застройки Озеро-Карачинского сельсовета Чанов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« Об общих принципах местного самоуправления в Российской Федерации от 06.10.2003года № 131-ФЗ,Совет депутатов Озеро-Карачинского сельсовета Чановского района Новосибирской области 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Решение 38 сессии 3 созыва № 84 от 17.11.2009г. «Об утверждении Правил землепользования и застройки на территории Озеро-Карачинского сельсовета»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е «Правила и землепользования и застройки Озеро-Карачинского сельсовета Чанов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органов местного самоуправления  Озеро-Карачинского сельсовета Чанов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вести в действие Правила землепользования и застройки в Озеро-Карачинском сельсовете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П.Л.Олейников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0:00Z</dcterms:created>
  <dc:creator>User</dc:creator>
  <dc:description/>
  <cp:keywords/>
  <dc:language>en-US</dc:language>
  <cp:lastModifiedBy>пользователь</cp:lastModifiedBy>
  <cp:lastPrinted>2015-02-19T14:13:00Z</cp:lastPrinted>
  <dcterms:modified xsi:type="dcterms:W3CDTF">2015-02-19T09:04:00Z</dcterms:modified>
  <cp:revision>26</cp:revision>
  <dc:subject/>
  <dc:title>СОВЕТ ДЕПУТАТОВ</dc:title>
</cp:coreProperties>
</file>