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ЗЕРО-КАРАЧ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5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2.01.2016г. № 7</w:t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обеспечении своевременной очистки от снега, наледи и сосулек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сполнение требований Правил благоустройства, обеспечения чистоты и порядка на территории поселения Озеро-Карачинского сельсовета, в целях предотвращения несчастных случаев при падении с кровель зданий снежно-ледяных образований, ПОСТАНОВЛЯЮ:  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уководителям муниципальных учреждений обеспечить, руководителям предприятий, учреждений и организаций всех форм собственности, собственникам зданий и сооружений рекомендовать обеспечить своевременную очистку от снега, наледи, сосулек кровель, карнизов, водосточных труб и др. элементов жилых и иных зданий, строений и сооружений, находящихся в управлении, обслуживании или собственности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Очистка от снежно-ледяных образований должна производиться по мере необходимости в зависимости от погодных условий в светлое время суток с обязательным осуществлением комплекса охранных мероприятий (ограждение опасных участков и т.д.), обеспечивающих безопасное движение пешеходов, транспорта и персонала, выполняющего эти работы, а также полную сохранность деревьев, кустарников и иных зеленых насаждений, воздушных инженерных коммуникаций, рекламных конструкций, дорожных знаков, светофорных и др. объектов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чистка кровель, зданий, строений и сооружений от снежно - ледяных образований на сторонах, выходящих на пешеходные зоны, должна производиться немедленно по мере их образования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Сброшенный с кровель снег и ледяные наросты должны незамедлительно убираться с тротуаров, проездов и складироваться вместе со снегом, подлежащим вывозке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чальнику управления делами и кадровой политики ( Трунниковой О.С.) опубликовать настоящее постановление в бюллетени Озеро-Карачинского сельсовета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Озеро-Карачинского сельсовета В.В.Кудрина.  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Озеро-Карачинского сельсовета</w:t>
        <w:tab/>
        <w:tab/>
        <w:tab/>
        <w:tab/>
        <w:t>В.М. Сырыг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5:00Z</dcterms:created>
  <dc:creator>User</dc:creator>
  <dc:description/>
  <dc:language>en-US</dc:language>
  <cp:lastModifiedBy>User47</cp:lastModifiedBy>
  <cp:lastPrinted>2015-01-21T15:25:00Z</cp:lastPrinted>
  <dcterms:modified xsi:type="dcterms:W3CDTF">2017-01-18T06:35:00Z</dcterms:modified>
  <cp:revision>2</cp:revision>
  <dc:subject/>
  <dc:title/>
</cp:coreProperties>
</file>