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  <w:br/>
      </w:r>
      <w:r>
        <w:rPr>
          <w:b/>
          <w:bCs/>
          <w:sz w:val="28"/>
        </w:rPr>
        <w:t>ОЗЕРО-КАРАЧ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19.08.2016 № 13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pacing w:before="29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 сбора и вывоза бытовых отходов на территории Озеро-Карачин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В  соответствии с п.14 части 1 статьи 16 Федерального закона от 06 октября 2003 года № 131 –ФЗ « Об общих принципах организации местного самоуправления в Российской Федерации»,  п.7 ст.15 Устава Озеро-Карачинского сельсовета, ПОСТАНОВЛЯЮ:</w:t>
      </w:r>
    </w:p>
    <w:p>
      <w:pPr>
        <w:pStyle w:val="Style14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орядок сбора и вывоза бытовых отходов на территории Озеро-Карачинского сельсовета»  (Приложение №1)</w:t>
      </w:r>
    </w:p>
    <w:p>
      <w:pPr>
        <w:pStyle w:val="Style14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Бюллетене Озеро-Карачинского сельсовета</w:t>
      </w:r>
    </w:p>
    <w:p>
      <w:pPr>
        <w:pStyle w:val="Style14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о-Карачинского сельсовета                                          В.М. Сы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зеро-Карачинского сельсовета</w:t>
      </w:r>
    </w:p>
    <w:p>
      <w:pPr>
        <w:pStyle w:val="Normal"/>
        <w:jc w:val="right"/>
        <w:rPr/>
      </w:pPr>
      <w:r>
        <w:rPr/>
        <w:t>Чан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9.08.2016 г. .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2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 СБОРА И  ВЫВОЗА, 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БЫТОВЫХ ОТХОДОВ НА ТЕРРИТОРИИ  ОЗЕРО-КАРА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9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сбора, вывоза, утилизации и переработки   бытовых отходов на территории  Озеро-Карачинского сельсовета  (далее по тексту - Порядок) разработан в соответствии с федеральными законами от 6 октября 2003 г. № 131-ФЗ "Об общих принципах организации местного самоуправления в Российской Федерации", от 10 января 2002 г. № 7-ФЗ "Об охране окружающей среды", от 24 июня 1998 г. № 89-ФЗ "Об отходах производства и потребления", от 30 марта 1999 г. № 52-ФЗ "О санитарно-эпидемиологическом благополучии населения", Постановлением Правительства РФ от 10 февраля 1997 г. № 155 "Об утверждении Правил предоставления услуг по вывозу твердых и жидких бытовых отходов" и регулирует отношения в области сбора, вывоза, утилизации и переработки бытовых отходов на территории Озеро-Карачинского сельсовета, предоставления услуг в области обращения с отходами, предотвращению вредного воздействия отходов на окружающую среду и здоровье населения, обеспечению чистоты и порядка на территории Озеро-Карачинского сельсовета. 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не распространяется на отношения, связанные со сбором, вывозом, утилизации и переработки  отходов от промышленной деятельности.    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Термины в настоящем Порядке используются в соответствии с действующим законодательством РФ и приводятся в Порядке для удобства применения.   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еречень отходов, систематизированных по совокупности приоритетных признаков: происхождение, агрегатное и физическое состояние, опасные свойства, степень вредного воздействия на окружающую природную среду (классы опасности), приводится в Федеральном классификационном каталоге отходов.   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Сжигание бытовых отходов и отходов потребления на территории Озеро-Карачинского сельсовета без специальных установок, создаваемых в порядке, определенном законодательством в области охраны окружающей среды, запрещается.     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Не санкционированное размещение (сброс, складирование в неустановленных местах и др.) бытовых отходов и отходов потребления на территории Озеро-Карачинского сельсовета , в том числе на землях общего пользования, санитарно-защитных зонах предприятий, учреждений, организаций, территориях садоводческих обществ и прилегающих к ним землях, запрещено. 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Граждане обязаны поддерживать чистоту и порядок, соблюдать установленные настоящим Порядком требования, принимать меры по устранению последствий нарушений, влекущих загрязнение территории Озеро-Карачинского сельсовета. 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Ответственность за оборудование, содержание и сохранность контейнеров коллективного пользования и контейнерных площадок, расположенных в частном секторе, несет специализированная организация, оказывающая услуги по вывозу твердых бытовых отходов.  Ответственность за оборудование, содержание и сохранность контейнеров коллективного пользования и контейнерных площадок, расположенных в многоэтажном секторе, несет организация по эксплуатации жилищного фонда (товарищество собственников жилья, управляющая организация). 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Нормативы накопления бытовых отходов устанавливаются администрацией  Озеро-Карачинского сельсовета. </w:t>
      </w:r>
    </w:p>
    <w:p>
      <w:pPr>
        <w:pStyle w:val="Style14"/>
        <w:spacing w:before="29" w:after="2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сбора и вывоза бытовых отходов</w:t>
      </w:r>
    </w:p>
    <w:p>
      <w:pPr>
        <w:pStyle w:val="Style14"/>
        <w:spacing w:before="29" w:after="2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 Порядок сбора твердых бытовых отходов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вердые бытовые отходы (далее по тексту ТБО) - отходы, образующиеся в результате жизнедеятельности населения (приготовление пищи, упаковка товаров, уборка и текущий ремонт жилых помещений и др.), к которым также относятся отходы потребления, образующиеся в учреждениях, предприятиях, организациях независимо от формы собственности и образовавшиеся непосредственно от жизнедеятельности граждан, от уборки территории  Озеро-Карачинского сельсовета" (включая придомовые и прилегающие территории). Сбор ТБО осуществляется путем доставки и складирования собственниками ТБО: на специализированные площадки, оборудованные сборниками отходов (контейнерами) путем помещения ТБО непосредственно в сборник отходов (контейнер) на площадки для сбора крупногабаритного мусора; урны, расположенные на территории  Озеро-Карачинского сельсовета ; другие . места, функционально предназначенные для этого.   Организации, учреждения, предприятия, индивидуальные предприниматели обязаны оборудовать места перед входами в помещения для сбора мелкого мусора и образующихся отходов мусорными урнами, не допуская нахождения мусора и отходов в не предназначенных для этого местах. 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ногоэтажном жилом секторе сбор ТБО осуществляют организации по эксплуатации жилищного фонда (товарищество собственников жилья, управляющая организация). 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ный мусор должен быть упакован в тару, предотвращающую его рассыпание, и складирован на площадке для сбора крупногабаритного мусора. 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размещения контейнерной площадки определяются сельскими поселениями и согласовываются в Роспотребнадзоре по НСО  в соответствии с действующим законодательством. Контейнерная площадка (площадка для сбора крупногабаритного мусора) должна находиться на возвышении, иметь водонепроницаемое (бетонное, асфальтовое) покрытие. Размер площадки определяется в зависимости от количества контейнеров. Контейнерная площадка должна быть огорожена. Высота и ширина ограждения должны соответствовать контейнерной площадке и контейнерам. Ограждение выполняется из материалов, исключающих попадание мусора с территории контейнерной площадки за ее пределы. Сборники отходов (контейнеры) должны отвечать всем санитарным нормам и требованиям.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упногабаритные отходы (упаковочные материалы, крупногабаритные предметы домашнего обихода: бытовая техника, сантехническое оборудование, мебель, металлические и деревянные конструкции, отходы от текущего ремонта жилых помещений, не вмещающиеся в контейнер)  вывозятся гражданами самостоятельно. Размещение крупногабаритного мусора в местах, кроме как специально предназначенных для этого, запрещено. 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боре твердых бытовых отходов недопустимо: помещение отходов в иные места, кроме как в контейнеры; помещение крупногабаритного и строительного мусора в контейнеры и на контейнерные площадки, не предназначенные для этого; помещение строительного мусора на площадки для сбора крупногабаритного мусора без тары, предотвращающей его рассыпание; переполнение урн; сжигание отходов на территории домовладения, а также за ее пределами; сжигание отходов в контейнерах и на контейнерных площадках. </w:t>
      </w:r>
    </w:p>
    <w:p>
      <w:pPr>
        <w:pStyle w:val="Style14"/>
        <w:spacing w:before="29" w:after="2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2. Порядок сбора жидких бытовых отходов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дкие бытовые отходы (далее по тексту ЖБО) - отходы, образующиеся в результате жизнедеятельности населения (приготовление пищи, фекальные отходы нецентрализованной канализации и др.), а также жидкие отходы потребления - жидкие отходы, образующиеся в учреждениях, на предприятиях, организациях независимо от формы собственности непосредственно от жизнедеятельности населения. Сбор ЖБО на территории  Озеро-Карачинского сельсовета производится через дворовые выгребные ямы; через выгребы надворных туалетов; через биотуалеты. Для сбора ЖБО в домовладениях домовладельцами устраиваются выгребные ямы. Выгребная яма должна располагаться в пределах земельного участка, выделенного для размещения и обслуживания соответствующего домовладения, с условием свободного доступа спецавтотранспорта для их очистки. При многоквартирном жилом доме может быть обустроена совместная выгребная яма. Место расположения такой выгребной ямы определятся по соглашению собственников квартир в многоквартирном жилом доме. Выгребная яма должна быть водонепроницаемой, иметь наземную часть с крышкой для удобства очистки. Объем ямы рассчитывается исходя из количества граждан, ею пользующихся. Глубина выгребной ямы зависит от уровня грунтовых вод, но не должна быть более 3 м. При сборе ЖБО недопустимо: наполнение выгребной ямы отходами выше, чем до 0,35 м от поверхности земли; осуществлять сброс ТБО в дворовые выгребные ямы, выгребы надворных туалетов. </w:t>
      </w:r>
    </w:p>
    <w:p>
      <w:pPr>
        <w:pStyle w:val="Style14"/>
        <w:spacing w:before="29" w:after="2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3. Порядок вывоза твердых бытовых отходов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воз ТБО на территории  Озеро-Карачинского сельсовета  может осуществляться путем вывоза бытовых отходов специализированной организацией, занимающейся вывозом ТБО, на основании заключенного договора; самостоятельного вывоза ТБО на полигон для их последующего захоронения (для индивидуальных жилых домов). Порядок заключения и исполнения договоров на вывоз твердых бытовых отходов со специализированной организацией определяется Правилами предоставления услуг по вывозу ТБО и ЖБО, утвержденными Постановлением Правительства РФ от 10 февраля 1997 г. № 155. Вывоз ТБО собственными силами и средствами собственников индивидуальных жилых домов осуществляется по разовым талонам на право размещения отходов, оформляемым в организациях, осуществляющих деятельность по размещению отходов. Вывоз крупногабаритных отходов производится по мере надобности. Вывоз бытовых отходов специализированной организацией может осуществляться по договорам, заключенным непосредственно с каждым собственником индивидуального жилого дома, либо по договорам, заключенным с группой собственников индивидуальных жилых домов. </w:t>
        <w:br/>
        <w:t xml:space="preserve">Собственники индивидуальных жилых домов обеспечивают сбор ТБО путем их складирования в контейнеры индивидуального или коллективного пользования. Запрещается выливать ЖБО в контейнеры, предназначенные для сбора ТБО. Ответственность за уборку специальных контейнерных площадок в частном секторе возлагается на специализированную организацию, оказывающую услуги по вывозу ТБО. Данные услуги являются платными при условии, что они не включены в тариф специализированной организации. Ответственность за сохранность контейнеров коллективного пользования возлагается на собственников индивидуальных жилых домов, которые используют данные контейнеры. 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сохранность контейнеров коллективного пользования в многоэтажном секторе возлагается на организации по эксплуатации жилищного фонда (товарищество собственников жилья, управляющая организация). При осуществлении вывоза бытовых отходов специализированной организацией собственники индивидуальных жилых домов в соответствии с заключенными договорами обязаны обеспечить специализированной организации свободный доступ к контейнеру, содействовать в оказании услуг по вывозу бытовых отходов. При вывозе ТБО недопустим отказ от вывоза ТБО; вывоз мусора в иные места, кроме как на полигон ТБО  (что подтверждается предъявлением квитанции с полигона ТБО). </w:t>
      </w:r>
    </w:p>
    <w:p>
      <w:pPr>
        <w:pStyle w:val="Style14"/>
        <w:spacing w:before="29" w:after="2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4. Порядок вывоза ЖБО</w:t>
      </w:r>
    </w:p>
    <w:p>
      <w:pPr>
        <w:pStyle w:val="Style14"/>
        <w:spacing w:before="29" w:after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з ЖБО от многоквартирных домов должно производиться по графику установленном обслуживающей организацией , от  индивидуальных жилых   домов по мере заполнения выгребной ямы, но не реже двух раз в год. Очистка выгребной ямы производится домовладельцами в соответствии с правилами предоставления услуг по вывозу твердых и ЖБО, утвержденных Постановлением Правительства РФ от 10 февраля 1997 г. № 155 "Об утверждении правил предоставления услуг по вывозу твердых и жидких бытовых отходов" на основании договора со специализированной организацией. При вывозе ЖБО не допускается: нарушение периодичности вывоза ЖБО; слив жидких бытовых отходов в контейнеры для сбора бытового мусора; вывоз ЖБО в места, специально не предназначенные для этого.</w:t>
      </w:r>
    </w:p>
    <w:p>
      <w:pPr>
        <w:pStyle w:val="Style14"/>
        <w:spacing w:before="29" w:after="245"/>
        <w:jc w:val="center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3.Ответственность за нарушение настоящего порядка</w:t>
      </w:r>
    </w:p>
    <w:p>
      <w:pPr>
        <w:pStyle w:val="Style14"/>
        <w:spacing w:before="29" w:after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Неисполнение или ненадлежащее исполнение настоящего порядка влечет за собой наложение дисциплинарной и административной ответственности в соответствии с действующим законодательством РФ.</w:t>
      </w:r>
    </w:p>
    <w:p>
      <w:pPr>
        <w:pStyle w:val="Style14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5:00Z</dcterms:created>
  <dc:creator>User</dc:creator>
  <dc:description/>
  <dc:language>en-US</dc:language>
  <cp:lastModifiedBy>User47</cp:lastModifiedBy>
  <cp:lastPrinted>2015-01-21T15:01:00Z</cp:lastPrinted>
  <dcterms:modified xsi:type="dcterms:W3CDTF">2017-01-18T06:35:00Z</dcterms:modified>
  <cp:revision>2</cp:revision>
  <dc:subject/>
  <dc:title>АДМИНИСТРАЦИЯ</dc:title>
</cp:coreProperties>
</file>