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О-КАРАЧ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9.01.2014 № 5</w:t>
      </w:r>
    </w:p>
    <w:p>
      <w:pPr>
        <w:pStyle w:val="TextBody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2" w:hanging="0"/>
        <w:jc w:val="center"/>
        <w:rPr/>
      </w:pPr>
      <w:r>
        <w:rPr>
          <w:sz w:val="28"/>
        </w:rPr>
        <w:t>«Об обеспечении проведения мобилизационных мероприятий и создании штаба оповещения и пункта сбора на территории администрации Озеро-Карачинского сельсовета Чановского района Новосибирской области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о исполнение Федеральных законов № 61-ФЗ 1996г. "Об обороне", № 31-ФЗ 1997г. "О мобилизационной подготовке и мобилизации в Российской Федерации", постановления Правительства Российской Федерации 1998г. N 1216, </w:t>
      </w:r>
      <w:r>
        <w:rPr>
          <w:sz w:val="28"/>
          <w:szCs w:val="28"/>
        </w:rPr>
        <w:t>в целях организованного и своевременного оповещения граждан, пребывающих в запасе (ГПЗ), предназначенных на укомплектование во</w:t>
        <w:softHyphen/>
        <w:t>инских частей, а также оповещения руководителей автохозяйств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поставщиков техники, сбора мобилизационных ресурсов и отправки на пункты сбора военного комиссариата по требованию военного комиссариата района </w:t>
      </w:r>
      <w:r>
        <w:rPr>
          <w:b/>
          <w:sz w:val="28"/>
        </w:rPr>
        <w:t>ПОСТАНОВЛЯЮ: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>Создать Штаб оповещения и пункт сбора в муниципальном образовании Озеро-Карачинского сельсовета в здании администрации. Место сбора техники для отправки граждан, пребывающие в запасе на пункты сбора военного комиссариата -  на площади перед зданием администрации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ШО и ПСМО разместить: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кабинет</w:t>
      </w:r>
      <w:r>
        <w:rPr>
          <w:sz w:val="28"/>
          <w:lang w:val="en-US" w:eastAsia="en-US"/>
        </w:rPr>
        <w:t xml:space="preserve"> главы администрации-</w:t>
      </w:r>
      <w:r>
        <w:rPr>
          <w:sz w:val="28"/>
        </w:rPr>
        <w:t xml:space="preserve"> управление ШО и ПСМО 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кабинет</w:t>
      </w:r>
      <w:r>
        <w:rPr>
          <w:sz w:val="28"/>
          <w:lang w:val="en-US" w:eastAsia="en-US"/>
        </w:rPr>
        <w:t xml:space="preserve"> ВУС-</w:t>
      </w:r>
      <w:r>
        <w:rPr>
          <w:sz w:val="28"/>
        </w:rPr>
        <w:t xml:space="preserve"> группа оповещения, отправки и сопровождения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>Делопроизводителю администрации Озеро-Карачинского сельсовета Ульянцевой А.Д., разработать документацию, подобрать личный состав согласно штату из числа граждан, не призываемых по мобилизации с резервом 100%. Подготовить договора на выделение граждан в состав аппарата усиления для дальнейшего их заключения с военным.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Согласно указаниям военного комиссара определить:</w:t>
      </w:r>
    </w:p>
    <w:p>
      <w:pPr>
        <w:pStyle w:val="TextBody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Оптимальный состав</w:t>
      </w:r>
      <w:r>
        <w:rPr>
          <w:sz w:val="28"/>
        </w:rPr>
        <w:t xml:space="preserve"> администрации ШО и ПСМО для его подготовки в мирное время с учетом 100% резерва согласно Приложению №1.</w:t>
      </w:r>
    </w:p>
    <w:p>
      <w:pPr>
        <w:pStyle w:val="TextBody"/>
        <w:rPr/>
      </w:pPr>
      <w:r>
        <w:rPr>
          <w:sz w:val="28"/>
        </w:rPr>
        <w:t>Занятия с оптимальным составом проводить по согласованию с военным комиссаром.</w:t>
      </w:r>
    </w:p>
    <w:p>
      <w:pPr>
        <w:pStyle w:val="TextBody"/>
        <w:ind w:firstLine="720"/>
        <w:rPr/>
      </w:pPr>
      <w:r>
        <w:rPr>
          <w:b/>
          <w:sz w:val="28"/>
        </w:rPr>
        <w:t>Полный состав</w:t>
      </w:r>
      <w:r>
        <w:rPr>
          <w:sz w:val="28"/>
        </w:rPr>
        <w:t xml:space="preserve"> администрации ШО и ПСМО с учетом 100% резерва согласно Приложению №2. </w:t>
      </w:r>
    </w:p>
    <w:p>
      <w:pPr>
        <w:pStyle w:val="TextBody"/>
        <w:ind w:firstLine="720"/>
        <w:rPr/>
      </w:pPr>
      <w:r>
        <w:rPr>
          <w:sz w:val="28"/>
        </w:rPr>
        <w:t>Подготовку полного состава администрации проводить в первые сутки мобилизации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>Охрану и оборону ШО и ПСМО в исполнительный период организовать силами сотрудника РОВД (участкового)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>Круглосуточную работу в исполнительный период организовать двумя сменами ШО и ПСМО через 12 часов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>Руководителям торгующих организаций, расположенных на территории сельсовета, в период массового призыва ГПЗ в Вооруженные Силы, как в мирное время, так и при мобилизации, временно прекратить продажу населению спиртных напитков.</w:t>
      </w:r>
    </w:p>
    <w:p>
      <w:pPr>
        <w:pStyle w:val="TextBody"/>
        <w:numPr>
          <w:ilvl w:val="0"/>
          <w:numId w:val="1"/>
        </w:numPr>
        <w:rPr/>
      </w:pPr>
      <w:r>
        <w:rPr>
          <w:sz w:val="28"/>
        </w:rPr>
        <w:t xml:space="preserve">Документы ШО и ПСМО хранить в сейфе работника отвечающего за работу по воинскому учету. Ответственного за хранение документов назначить Ульянцеву А.Д.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И.о. главы Озеро-Карачинского сельсовета </w:t>
        <w:tab/>
        <w:tab/>
        <w:tab/>
        <w:tab/>
        <w:t>В.В.Кудрин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 №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/>
      </w:pPr>
      <w:r>
        <w:rPr>
          <w:sz w:val="24"/>
        </w:rPr>
        <w:t xml:space="preserve">Озеро-Карачинского сельсовета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Чановск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т 09.01.2014 г. № </w:t>
      </w:r>
    </w:p>
    <w:p>
      <w:pPr>
        <w:pStyle w:val="TextBody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птимального состава  штаба оповещения и пункта сбора муниципального образовани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зеро-Карачинского сельсовет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402"/>
        <w:gridCol w:w="3969"/>
      </w:tblGrid>
      <w:tr>
        <w:trPr>
          <w:tblHeader w:val="true"/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й/ резервн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О и ПС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рыгин Виктор Михайл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Озкро-Карачинского сель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-635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ева Ильгиза Абдул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.рук. МКУК Озеро-Карачинского сельсовета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Заместитель начальника ШО и ПСМ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ин Владимир Василье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Озеро-Карачинского сельсовета </w:t>
            </w:r>
          </w:p>
          <w:p>
            <w:pPr>
              <w:pStyle w:val="Normal"/>
              <w:rPr/>
            </w:pPr>
            <w:r>
              <w:rPr/>
              <w:t>41-532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ьянцева Александра Димитри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 ВУС администрацтт Озеро-Карачинского сельсовета 41-51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Озеро-Карачинского сельсовет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Чановск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От 09.01.2014 г. № </w:t>
      </w:r>
    </w:p>
    <w:p>
      <w:pPr>
        <w:pStyle w:val="TextBody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6379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лного состава  штаба оповещения и пункта сбора муниципального образования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зеро-Карачинского сельсовет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3402"/>
      </w:tblGrid>
      <w:tr>
        <w:trPr>
          <w:tblHeader w:val="true"/>
          <w:trHeight w:val="116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ШО И ПС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сто работы,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439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ШО и ПСМО</w:t>
            </w:r>
          </w:p>
        </w:tc>
      </w:tr>
      <w:tr>
        <w:trPr>
          <w:trHeight w:val="8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ШО и ПС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гин Викто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Озкро-Карач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35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а Ильгиза Абдул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.рук. МКУК Озеро-Карачинского сельсовета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4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начальника ШО и ПСМ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ин Владимир Василь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Озеро-Карачинского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2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цева Александра Димитри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 ВУС администрацтт Озеро-Карачинского сельсовета 41-511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4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енкина И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Озеро-Карачинского сельсовета 41-132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ова Елена Анатоль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Озеро-Карачинского сельсовета 41-511</w:t>
            </w:r>
          </w:p>
        </w:tc>
      </w:tr>
      <w:tr>
        <w:trPr>
          <w:trHeight w:val="12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4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овый уполномочен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иков Максим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Фоссии по Чановскому району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0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74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 Виталий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ВД России по Чановскому району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102  21-87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ОПОВЕЩЕНИЯ ОТПРАВКИ И СОПРОВОЖДЕНИЯ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4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ы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пустин Сергей Михайл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журный по переезду  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рашкина Анжелика Альберт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защита Озеро-Кар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86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4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Посы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ьданов Зуфар Нуахмет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армакуль»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Гульмира Вален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Озеро-карачинского сельсовета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4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ы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хаев Раис Хас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зеро-Карачи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 Евген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Север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4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ы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унова Надежд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 Озеро-Крач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61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цев Иван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 отделения</w:t>
            </w:r>
          </w:p>
        </w:tc>
      </w:tr>
      <w:tr>
        <w:trPr>
          <w:trHeight w:val="1085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4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ыльны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ышев Александр Степанович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ачинский источник»</w:t>
            </w:r>
          </w:p>
        </w:tc>
      </w:tr>
      <w:tr>
        <w:trPr>
          <w:trHeight w:val="103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лосон Александ Юган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Озеро-Карачинского сельсовета 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4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ы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 Увалиулла Калимул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н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ейманова Татьяна Серге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Озеро-Карачинского сельсовета 41-132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4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ы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Игорь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елехтинская СОШ 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62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Надежд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елехтинская СОШ 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62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4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провождающ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ов Рахим Гал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ичество ФГУ «Татарский лесхоз» лесник 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мова Юлия Серге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Озеро-Карачинского сельсовета</w:t>
            </w:r>
          </w:p>
        </w:tc>
      </w:tr>
      <w:tr>
        <w:trPr>
          <w:trHeight w:val="10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4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ровожда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хаева Балкия Дау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зеро-Карачи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 Татья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охозяйка 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4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ровожда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гоняева Надежда Иван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н депутат Озеро-Карачинского сельсовета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ов Павел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Озеро-Карачинского сельсовета 41-416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4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ровожда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афутдинова Гильмибаян Хамидулл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ачинский источник»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Петр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Х Озеро-Карачинского сельсовета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4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ровожда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данов Валиахмед Нурахме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Озеро-Карачинского сельсовета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деева Гульнара Рахимч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Белехтинская СОШ  23-062</w:t>
            </w:r>
          </w:p>
        </w:tc>
      </w:tr>
      <w:tr>
        <w:trPr>
          <w:trHeight w:val="3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4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провождающ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ттер Валерий Хрис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С 41-669</w:t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айнер Александр Давы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ФС 41-669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680" w:firstLine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33:00Z</dcterms:created>
  <dc:creator>User</dc:creator>
  <dc:description/>
  <cp:keywords/>
  <dc:language>en-US</dc:language>
  <cp:lastModifiedBy>User</cp:lastModifiedBy>
  <dcterms:modified xsi:type="dcterms:W3CDTF">2014-01-09T09:21:00Z</dcterms:modified>
  <cp:revision>5</cp:revision>
  <dc:subject/>
  <dc:title/>
</cp:coreProperties>
</file>