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1.2018 №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 теплоснабжения Озеро-Карачин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Cs/>
          <w:szCs w:val="28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  администрация  Озеро-Карачинского  сельсовета  Чановского района Новосибирской области                        ПОСТАНОВЛЯЕТ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хемы теплоснабжения Озеро-Карачинского сельсовета Чанов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и Озеро-Карачинского сельсовета и разместить на официальном сайте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зеро-Карачинского сельсовета                                         В.М. Сырыгин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енкин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) 67 4113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9:00Z</dcterms:created>
  <dc:creator>User</dc:creator>
  <dc:description/>
  <dc:language>en-US</dc:language>
  <cp:lastModifiedBy>User47</cp:lastModifiedBy>
  <cp:lastPrinted>2018-01-25T09:58:00Z</cp:lastPrinted>
  <dcterms:modified xsi:type="dcterms:W3CDTF">2018-01-25T02:59:00Z</dcterms:modified>
  <cp:revision>2</cp:revision>
  <dc:subject/>
  <dc:title/>
</cp:coreProperties>
</file>