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 xml:space="preserve">ОЗЕРО-КАРАЧИНСКОГО СЕЛЬСОВЕТА </w:t>
      </w:r>
    </w:p>
    <w:p>
      <w:pPr>
        <w:pStyle w:val="Heading2"/>
        <w:rPr/>
      </w:pPr>
      <w:r>
        <w:rPr>
          <w:b/>
          <w:sz w:val="28"/>
          <w:szCs w:val="28"/>
        </w:rPr>
        <w:t>ЧАНОВСКОГО  РАЙОНА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4.05.2018г                              п. Озеро-Карачи                                         № 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 проведении повторных торгов в форме открытого аукциона по продаже муниципального имущества, находящегося в муниципальной собственности Озеро-Карачинского сельсовета Чановского района  Новосибирской области</w:t>
      </w:r>
    </w:p>
    <w:p>
      <w:pPr>
        <w:pStyle w:val="Normal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72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ражданским кодексом Российской Федерации от 30.11.1994г. № 51-ФЗ, Федеральным законом от 21.12.2001г. № 178-ФЗ «О приватизации государственного и муниципального имущества, Федеральным законом от 26.07.2006г. № 135-ФЗ «О защите конкуренции», Положением по управлению и распоряжению муниципальным имуществом Озеро-Карачинского сельсовета Чановского района Новосибирской области, утвержденного решением семьдесят первой сессии Совета депутатов Озеро-Карачинского сельсовета Чановского района Новосибирской области четвертого созыва № 393 от 03.07.2015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торги в форме аукциона, открытого по составу участников и  по форме подачи заявок </w:t>
      </w:r>
      <w:r>
        <w:rPr>
          <w:bCs/>
          <w:sz w:val="28"/>
          <w:szCs w:val="28"/>
          <w:lang w:eastAsia="en-US"/>
        </w:rPr>
        <w:t>по продаже следующего муниципального имущества, находящегося в муниципальной собственности Озеро-Карачинского сельсовета Чановского района  Новосибирской област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нежилое помещение площадью 36,9 кв.м., расположенное по адресу: Новосибирская область, Чановский район, к.п. Озеро Карачи, ул. Школьная, 3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- 700 00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2. Подготовить документацию по проведению торгов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информационное сообщение о проведении аукциона в Информационном бюллетене органа местного самоуправления Озеро-Карачинского сельсовета Чановского района Новосибирской области, а также на официальном сайте администрации Озеро-Карачинского сельсовета Чановского района Новосибирской области -  </w:t>
      </w:r>
      <w:r>
        <w:rPr>
          <w:sz w:val="28"/>
          <w:szCs w:val="28"/>
          <w:lang w:val="en-US"/>
        </w:rPr>
        <w:t>ozerokarach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зеро-Карачин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                                В.М. Сыры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58:00Z</dcterms:created>
  <dc:creator>Grey Wolf</dc:creator>
  <dc:description/>
  <cp:keywords/>
  <dc:language>en-US</dc:language>
  <cp:lastModifiedBy>DNA7 X64</cp:lastModifiedBy>
  <cp:lastPrinted>2018-05-24T11:24:00Z</cp:lastPrinted>
  <dcterms:modified xsi:type="dcterms:W3CDTF">2018-05-31T02:28:00Z</dcterms:modified>
  <cp:revision>9</cp:revision>
  <dc:subject/>
  <dc:title/>
</cp:coreProperties>
</file>